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ask Force to Study Temporary Disability Insurance Programs and the Process for Assisting Individuals with Disability at Local Departments of Social Services</w:t>
      </w:r>
    </w:p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October 21, </w:t>
      </w:r>
      <w:r>
        <w:rPr>
          <w:caps/>
          <w:sz w:val="28"/>
          <w:szCs w:val="28"/>
        </w:rPr>
        <w:t>2013</w:t>
      </w:r>
    </w:p>
    <w:p>
      <w:pPr>
        <w:pStyle w:val="Header"/>
        <w:jc w:val="center"/>
        <w:rPr/>
      </w:pPr>
      <w:r>
        <w:rPr>
          <w:caps/>
          <w:sz w:val="28"/>
          <w:szCs w:val="28"/>
        </w:rPr>
        <w:t>10:00 A.m.</w:t>
      </w:r>
      <w:r>
        <w:rPr>
          <w:sz w:val="28"/>
          <w:szCs w:val="28"/>
        </w:rPr>
        <w:t xml:space="preserve"> – 12:00 P.M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House Economic Matters Committee Room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owe House Office Bldg., Rm. 230, Annapolis MD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eting agenda</w:t>
      </w:r>
    </w:p>
    <w:p>
      <w:pPr>
        <w:pStyle w:val="Header"/>
        <w:tabs>
          <w:tab w:val="clear" w:pos="720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C0C0C0" w:val="clear"/>
        </w:rPr>
        <w:t>Agenda Item</w:t>
        <w:tab/>
        <w:t>Presenter</w:t>
        <w:tab/>
        <w:t>Time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>Welcome and Introductions</w:t>
        <w:tab/>
        <w:t>Senator Katherine A. Klausmeier</w:t>
        <w:tab/>
        <w:t>10:00 a.m. - 10:10 a.m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egate Sally Y. Jameson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>Review of Meeting Minutes</w:t>
        <w:tab/>
        <w:t>All</w:t>
        <w:tab/>
        <w:tab/>
        <w:t>10:10 p.m. - 10:20 p.m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  <w:tab w:val="left" w:pos="792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  <w:tab w:val="left" w:pos="7920" w:leader="none"/>
          <w:tab w:val="left" w:pos="8100" w:leader="none"/>
        </w:tabs>
        <w:rPr/>
      </w:pPr>
      <w:r>
        <w:rPr>
          <w:sz w:val="24"/>
          <w:szCs w:val="24"/>
        </w:rPr>
        <w:t>Presentation by Cancer Support</w:t>
        <w:tab/>
        <w:t xml:space="preserve"> Cindy Carter, Executive Director</w:t>
        <w:tab/>
        <w:t xml:space="preserve">10:20 a.m. - 10:40 a.m.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>Foundation, Inc.</w:t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  <w:tab w:val="left" w:pos="7560" w:leader="none"/>
          <w:tab w:val="left" w:pos="792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>Presentation by DLLR</w:t>
        <w:tab/>
        <w:t xml:space="preserve">Susan Bass, Chief of Policy and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ab/>
        <w:t xml:space="preserve">Planning, UI Division </w:t>
        <w:tab/>
        <w:t>10:40 a.m. – 11:00 a.m.</w:t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Questions and Discussion</w:t>
        <w:tab/>
        <w:t>ALL</w:t>
        <w:tab/>
        <w:t>11:00 a.m. - 12:00 p.m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7020" w:leader="none"/>
        </w:tabs>
        <w:rPr/>
      </w:pPr>
      <w:r>
        <w:rPr>
          <w:sz w:val="24"/>
          <w:szCs w:val="24"/>
        </w:rPr>
        <w:t>Adjournment</w:t>
        <w:tab/>
        <w:tab/>
        <w:tab/>
        <w:t>12:00 p.m.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2310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i/>
        <w:i/>
        <w:sz w:val="23"/>
        <w:szCs w:val="23"/>
      </w:rPr>
    </w:pPr>
    <w:r>
      <w:rPr>
        <w:i/>
        <w:sz w:val="23"/>
        <w:szCs w:val="23"/>
      </w:rPr>
      <w:tab/>
    </w:r>
  </w:p>
  <w:p>
    <w:pPr>
      <w:pStyle w:val="Footer"/>
      <w:jc w:val="center"/>
      <w:rPr>
        <w:rFonts w:ascii="Garamond" w:hAnsi="Garamond" w:cs="Garamond"/>
        <w:i/>
        <w:i/>
        <w:sz w:val="23"/>
        <w:szCs w:val="23"/>
      </w:rPr>
    </w:pPr>
    <w:r>
      <w:rPr>
        <w:rFonts w:cs="Garamond" w:ascii="Garamond" w:hAnsi="Garamond"/>
        <w:i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5:00Z</dcterms:created>
  <dc:creator>kbarrow1</dc:creator>
  <dc:description/>
  <dc:language>en-US</dc:language>
  <cp:lastModifiedBy>anelson2</cp:lastModifiedBy>
  <cp:lastPrinted>2013-09-06T14:44:00Z</cp:lastPrinted>
  <dcterms:modified xsi:type="dcterms:W3CDTF">2013-10-18T15:15:00Z</dcterms:modified>
  <cp:revision>2</cp:revision>
  <dc:subject/>
  <dc:title/>
</cp:coreProperties>
</file>