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eastAsia="Times New Roman" w:cs="Times New Roman"/>
          <w:b/>
          <w:b/>
          <w:bCs/>
          <w:color w:val="0E285F"/>
          <w:kern w:val="2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0E285F"/>
          <w:kern w:val="2"/>
          <w:sz w:val="29"/>
          <w:szCs w:val="29"/>
        </w:rPr>
        <w:t>State Holidays for the Year 2013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vanish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vanish/>
          <w:color w:val="000000"/>
          <w:sz w:val="19"/>
          <w:szCs w:val="19"/>
        </w:rPr>
        <w:t>Page Content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color w:val="66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color w:val="660000"/>
          <w:sz w:val="23"/>
          <w:szCs w:val="23"/>
        </w:rPr>
      </w:r>
    </w:p>
    <w:tbl>
      <w:tblPr>
        <w:tblW w:w="103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9"/>
        <w:gridCol w:w="1930"/>
        <w:gridCol w:w="2256"/>
      </w:tblGrid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New Year's Da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Tuesda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January 1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Birthday of Dr. Martin Luther King, J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Monda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January 21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President's Da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Monda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February 18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Service Reduction Day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FY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Frida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May 24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Memorial Da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Monda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May 27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Independence Da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Thursda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July 4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Service Reduction Day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FY2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Frida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August 3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Labor Da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Monda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September 2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Columbus Da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Monda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October 14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Veterans' Da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Monda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November 11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Service Reduction Day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FY2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Wednesda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November 27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Thanksgiving Da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Thursda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November 28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American Indian Heritage Day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Frida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November 29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Service Reduction Day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FY2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Tuesda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December 24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Christmas Da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Wednesda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December 25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Service Reduction Day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FY2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Tuesda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December 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WASH/ADMIN/14-100-S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TTACHMENT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DefaultStyling">
    <w:name w:val="Default Styling"/>
    <w:basedOn w:val="NoSpacing"/>
    <w:next w:val="Heading1"/>
    <w:qFormat/>
    <w:pPr>
      <w:spacing w:before="0" w:after="0"/>
      <w:ind w:firstLine="720"/>
      <w:contextualSpacing/>
      <w:jc w:val="center"/>
    </w:pPr>
    <w:rPr>
      <w:rFonts w:ascii="Times New Roman" w:hAnsi="Times New Roman" w:cs="Times New Roman"/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2:59:00Z</dcterms:created>
  <dc:creator>kamienieckik</dc:creator>
  <dc:description/>
  <dc:language>en-US</dc:language>
  <cp:lastModifiedBy>kamienieckik</cp:lastModifiedBy>
  <dcterms:modified xsi:type="dcterms:W3CDTF">2013-08-21T23:01:00Z</dcterms:modified>
  <cp:revision>2</cp:revision>
  <dc:subject/>
  <dc:title/>
</cp:coreProperties>
</file>