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CA/FC MONTHLY LIST OF SUCCESSFUL CUSTOM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MONTH/YEA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205"/>
        <w:gridCol w:w="2205"/>
        <w:gridCol w:w="1944"/>
        <w:gridCol w:w="1944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SS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STAR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COMPLETION DAT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 SIGNATURE: _____________________________________________________  </w:t>
        <w:tab/>
        <w:t>DATE: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orient="landscape" w:w="15840" w:h="12240"/>
          <w:pgMar w:left="1440" w:right="1440" w:gutter="0" w:header="720" w:top="1152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LIST OF SUCCESSFUL CUSTOMERS FOR WHOM INCENTIVE PAYMENTS WERE ACHIEV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MONTH/YEAR: 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     </w:t>
      </w:r>
      <w:r/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530"/>
        <w:gridCol w:w="3690"/>
        <w:gridCol w:w="1530"/>
        <w:gridCol w:w="1080"/>
        <w:gridCol w:w="1080"/>
        <w:gridCol w:w="15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S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 PER 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TO BE PAI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R SIGNATURE: _____________________________________________________  </w:t>
        <w:tab/>
        <w:t>DATE: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1152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SP E&amp;T/ABAWD MONTHLY LIST OF SUCCESSFUL CUSTOM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MONTH/YEAR:  </w:t>
      </w:r>
      <w:r>
        <w:fldChar w:fldCharType="begin">
          <w:ffData>
            <w:name w:val="Unnamed Copy 21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0"/>
        <w:gridCol w:w="1180"/>
        <w:gridCol w:w="329"/>
        <w:gridCol w:w="1123"/>
        <w:gridCol w:w="1528"/>
        <w:gridCol w:w="1566"/>
        <w:gridCol w:w="1921"/>
        <w:gridCol w:w="19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NAME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/ABA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ose on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SS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START D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COMPLETION DAT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17_46246198"/>
            <w:bookmarkStart w:id="1" w:name="__Fieldmark__217_4624619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18_46246198"/>
            <w:bookmarkStart w:id="3" w:name="__Fieldmark__218_4624619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24_46246198"/>
            <w:bookmarkStart w:id="5" w:name="__Fieldmark__224_4624619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25_46246198"/>
            <w:bookmarkStart w:id="7" w:name="__Fieldmark__225_4624619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31_46246198"/>
            <w:bookmarkStart w:id="9" w:name="__Fieldmark__231_4624619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2_46246198"/>
            <w:bookmarkStart w:id="11" w:name="__Fieldmark__232_4624619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38_46246198"/>
            <w:bookmarkStart w:id="13" w:name="__Fieldmark__238_4624619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39_46246198"/>
            <w:bookmarkStart w:id="15" w:name="__Fieldmark__239_4624619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45_46246198"/>
            <w:bookmarkStart w:id="17" w:name="__Fieldmark__245_4624619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46_46246198"/>
            <w:bookmarkStart w:id="19" w:name="__Fieldmark__246_4624619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52_46246198"/>
            <w:bookmarkStart w:id="21" w:name="__Fieldmark__252_46246198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253_46246198"/>
            <w:bookmarkStart w:id="23" w:name="__Fieldmark__253_4624619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59_46246198"/>
            <w:bookmarkStart w:id="25" w:name="__Fieldmark__259_4624619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60_46246198"/>
            <w:bookmarkStart w:id="27" w:name="__Fieldmark__260_46246198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266_46246198"/>
            <w:bookmarkStart w:id="29" w:name="__Fieldmark__266_4624619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67_46246198"/>
            <w:bookmarkStart w:id="31" w:name="__Fieldmark__267_46246198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73_46246198"/>
            <w:bookmarkStart w:id="33" w:name="__Fieldmark__273_4624619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74_46246198"/>
            <w:bookmarkStart w:id="35" w:name="__Fieldmark__274_4624619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80_46246198"/>
            <w:bookmarkStart w:id="37" w:name="__Fieldmark__280_46246198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81_46246198"/>
            <w:bookmarkStart w:id="39" w:name="__Fieldmark__281_46246198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87_46246198"/>
            <w:bookmarkStart w:id="41" w:name="__Fieldmark__287_4624619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88_46246198"/>
            <w:bookmarkStart w:id="43" w:name="__Fieldmark__288_46246198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94_46246198"/>
            <w:bookmarkStart w:id="45" w:name="__Fieldmark__294_4624619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95_46246198"/>
            <w:bookmarkStart w:id="47" w:name="__Fieldmark__295_4624619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301_46246198"/>
            <w:bookmarkStart w:id="49" w:name="__Fieldmark__301_46246198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02_46246198"/>
            <w:bookmarkStart w:id="51" w:name="__Fieldmark__302_46246198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08_46246198"/>
            <w:bookmarkStart w:id="53" w:name="__Fieldmark__308_4624619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309_46246198"/>
            <w:bookmarkStart w:id="55" w:name="__Fieldmark__309_4624619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15_46246198"/>
            <w:bookmarkStart w:id="57" w:name="__Fieldmark__315_46246198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16_46246198"/>
            <w:bookmarkStart w:id="59" w:name="__Fieldmark__316_4624619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22_46246198"/>
            <w:bookmarkStart w:id="61" w:name="__Fieldmark__322_46246198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23_46246198"/>
            <w:bookmarkStart w:id="63" w:name="__Fieldmark__323_46246198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9_46246198"/>
            <w:bookmarkStart w:id="65" w:name="__Fieldmark__329_4624619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 E&amp;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0_46246198"/>
            <w:bookmarkStart w:id="67" w:name="__Fieldmark__330_46246198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W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 SIGNATURE: _____________________________________________________  </w:t>
        <w:tab/>
        <w:t>DATE:  _______________</w:t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152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PEP MONTHLY LIST OF SUCCESSFUL CUSTOM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MONTH/YEAR:  </w:t>
      </w:r>
      <w:r>
        <w:fldChar w:fldCharType="begin">
          <w:ffData>
            <w:name w:val="Unnamed Copy 30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016"/>
        <w:gridCol w:w="1350"/>
        <w:gridCol w:w="1530"/>
        <w:gridCol w:w="1530"/>
        <w:gridCol w:w="1944"/>
        <w:gridCol w:w="1944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R T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OR FOR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S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STAR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COMPLETION DAT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/DD/YYYY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R SIGNATURE: _____________________________________________________  </w:t>
        <w:tab/>
        <w:t>DATE:  _______________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152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ID INTERNSHI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 MONTH/YEAR:  </w:t>
      </w:r>
      <w:r>
        <w:fldChar w:fldCharType="begin">
          <w:ffData>
            <w:name w:val="Unnamed Copy 42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1530"/>
        <w:gridCol w:w="3060"/>
        <w:gridCol w:w="1620"/>
        <w:gridCol w:w="1260"/>
        <w:gridCol w:w="1170"/>
        <w:gridCol w:w="15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S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 OF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LY P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 PER 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TO BE PAI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 SIGNATURE: _____________________________________________________  </w:t>
        <w:tab/>
        <w:t>DATE: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5840" w:h="12240"/>
      <w:pgMar w:left="864" w:right="864" w:gutter="0" w:header="720" w:top="1152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CDSS/FIA-11-005-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TTACHMENT R-2</w:t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FREDERICK COUNTY DEPARTMENT OF SOCIAL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CDSS/FIA-11-005-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TTACHMENT R-2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FREDERICK COUNTY DEPARTMENT OF SOCIAL SERV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CDSS/FIA-11-005-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TTACHMENT R-2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FREDERICK COUNTY DEPARTMENT OF SOCIAL SERV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CDSS/FIA-11-005-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TTACHMENT R-2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FREDERICK COUNTY DEPARTMENT OF SOCIAL SERV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CDSS/FIA-11-005-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TTACHMENT R-2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FREDERICK COUNTY DEPARTMENT OF SOCIAL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5:00Z</dcterms:created>
  <dc:creator>BarrY</dc:creator>
  <dc:description/>
  <cp:keywords/>
  <dc:language>en-US</dc:language>
  <cp:lastModifiedBy>BarrY</cp:lastModifiedBy>
  <dcterms:modified xsi:type="dcterms:W3CDTF">2012-02-10T21:23:00Z</dcterms:modified>
  <cp:revision>3</cp:revision>
  <dc:subject/>
  <dc:title/>
</cp:coreProperties>
</file>