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FCDSS/FIA-12-005-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TTACHMENT 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PROPOSAL SUBMIS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85"/>
        <w:gridCol w:w="1485"/>
      </w:tblGrid>
      <w:tr>
        <w:trPr/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ORDER OF PLACEMENT IN THE TECHNICAL PROPOS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see RFP Section IV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ITIAL IF COMPLETED</w:t>
            </w:r>
          </w:p>
        </w:tc>
      </w:tr>
      <w:tr>
        <w:trPr/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Offer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urement Officer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cklist for Proposal Submission (Attachment O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ttal Letter (prepared on Offeror’s business stationer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of Contents (all pages consecutively numbere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ing the Probl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Offeror Qualifica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Servi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Contractor Requirem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Ho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ing &amp; Key Personn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Technolog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ctivities &amp; Job Placement &amp; Support Servi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tions, Tracking Customer Participation, Progress and Attenda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Participation Rate Requirement Go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al / Re-Referr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ea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Fil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dentiality/Security of Inform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&amp; Evalu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Escalation Procedu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ition-Out Responsibiliti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Contractor’s Project Manag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st Award Orientation Confere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Letters (from Businesses within the past 3 year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State of Maryland Contrac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Responsibility &amp; Stabili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Benefits to the State of Maryla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Literatu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Forms:  (1 original of each in the original volume onl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-    Bid/Proposal Affidavit (Attachment B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OT Cert. MBE Utilization/Fair Solicitation Affi.  (Attachment F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Regarding Lobbying (Attachment 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ing Wage:  Affidavit of Agreement (Attachment 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33:00Z</dcterms:created>
  <dc:creator>barry</dc:creator>
  <dc:description/>
  <cp:keywords/>
  <dc:language>en-US</dc:language>
  <cp:lastModifiedBy>BarrY</cp:lastModifiedBy>
  <cp:lastPrinted>2011-11-29T09:55:00Z</cp:lastPrinted>
  <dcterms:modified xsi:type="dcterms:W3CDTF">2012-02-15T20:54:00Z</dcterms:modified>
  <cp:revision>7</cp:revision>
  <dc:subject/>
  <dc:title/>
</cp:coreProperties>
</file>