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</wp:posOffset>
                </wp:positionV>
                <wp:extent cx="4280535" cy="144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80400" cy="144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pt;margin-top:8.9pt;width:337pt;height:11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762000"/>
                <wp:effectExtent l="0" t="635" r="0" b="635"/>
                <wp:wrapNone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62120"/>
                          <a:chOff x="0" y="0"/>
                          <a:chExt cx="1371600" cy="762120"/>
                        </a:xfrm>
                      </wpg:grpSpPr>
                      <wps:wsp>
                        <wps:cNvSpPr/>
                        <wps:spPr>
                          <a:xfrm>
                            <a:off x="304920" y="152280"/>
                            <a:ext cx="710640" cy="609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>
                                  <a:alpha val="58039"/>
                                </a:srgbClr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557640" cy="2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880" y="97920"/>
                              <a:ext cx="1029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60" cy="12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13320" cy="1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9188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880" cy="244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520"/>
                                <a:ext cx="24120" cy="3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0"/>
                              <a:ext cx="1904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44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520"/>
                                <a:ext cx="24120" cy="3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16560"/>
                              <a:ext cx="19044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43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520"/>
                                <a:ext cx="25920" cy="3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7120" y="330120"/>
                            <a:ext cx="96516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rpetua Titling MT" w:hAnsi="Perpetua Titling MT" w:eastAsia="Perpetua Titling MT" w:cs="Perpetua Titling MT"/>
                                  <w:lang w:bidi="hi-IN"/>
                                </w:rPr>
                                <w:t>BCDS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137160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80" y="685800"/>
                            <a:ext cx="124380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rpetua Titling MT" w:hAnsi="Perpetua Titling MT" w:eastAsia="Perpetua Titling MT" w:cs="Perpetua Titling MT"/>
                                  <w:lang w:bidi="hi-IN"/>
                                </w:rPr>
                                <w:t>Building a better community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84280"/>
                            <a:ext cx="1143000" cy="2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rpetua Titling MT" w:hAnsi="Perpetua Titling MT" w:eastAsia="Perpetua Titling MT" w:cs="Perpetua Titling MT"/>
                                  <w:lang w:bidi="hi-IN"/>
                                </w:rPr>
                                <w:t>baltimore city department of social services</w:t>
                              </w:r>
                            </w:p>
                          </w:txbxContent>
                        </wps:txbx>
                        <wps:bodyPr wrap="none" lIns="158760" rIns="158760" tIns="-56520" bIns="-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9pt;margin-top:-9pt;width:108pt;height:59.95pt" coordorigin="-180,-180" coordsize="2160,1199">
                <v:oval id="shape_0" ID="Oval 5" fillcolor="#bbe0e3" stroked="f" o:allowincell="f" style="position:absolute;left:300;top:60;width:1118;height:95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#3465a4" joinstyle="round" endcap="flat"/>
                  <w10:wrap type="none"/>
                </v:oval>
                <v:group id="shape_0" alt="Group 6" style="position:absolute;left:420;top:-180;width:878;height:436">
                  <v:group id="shape_0" alt="Group 7" style="position:absolute;left:906;top:-26;width:162;height:203">
                    <v:rect id="shape_0" ID="Freeform 8" coordsize="374,373" path="m366,30l361,32l357,35l351,38l346,39l342,41l336,44l331,47l327,49l322,48l319,50l315,53l312,53l300,52l289,52l277,54l266,56l254,60l243,63l231,67l221,70l206,69l190,69l175,68l159,67l144,65l129,63l114,58l99,54l91,49l81,45l72,40l63,34l54,30l46,24l38,19l29,14l21,11l15,8l8,4l2,0l0,7l8,10l13,14l19,19l25,25l29,31l35,37l41,41l49,45l58,48l66,54l73,60l80,67l87,73l94,79l102,83l111,84l119,88l129,92l138,95l148,99l156,103l162,109l165,117l164,128l168,140l167,152l162,164l157,176l150,187l146,199l144,212l146,223l142,237l140,250l137,262l129,273l121,293l115,316l110,338l104,361l106,365l106,368l107,372l110,373l116,366l121,357l123,349l127,341l174,249l182,240l187,230l192,220l201,212l203,228l207,243l210,258l214,273l225,295l232,319l237,343l243,367l245,366l247,364l247,361l247,359l241,323l241,289l241,254l239,219l245,200l244,181l240,161l239,141l237,131l244,122l251,114l252,103l258,95l265,90l271,86l281,83l289,80l298,77l306,73l313,67l320,67l327,67l332,64l338,62l344,58l350,56l357,54l364,52l366,48l368,46l371,44l374,41l366,30xe" fillcolor="#009999" stroked="f" o:allowincell="f" style="position:absolute;left:906;top:-26;width:161;height:20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6666"/>
                      <v:stroke color="#3465a4" joinstyle="round" endcap="flat"/>
                      <w10:wrap type="none"/>
                    </v:rect>
                    <v:rect id="shape_0" ID="Freeform 9" coordsize="49,47" path="m2,6l7,2l14,1l20,1l27,0l34,2l39,7l44,13l49,18l45,26l40,33l34,40l28,46l22,47l16,47l10,45l5,43l1,33l0,24l1,15l2,6xe" fillcolor="#009999" stroked="f" o:allowincell="f" style="position:absolute;left:981;top:-26;width:20;height: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6666"/>
                      <v:stroke color="#3465a4" joinstyle="round" endcap="flat"/>
                      <w10:wrap type="none"/>
                    </v:rect>
                  </v:group>
                  <v:group id="shape_0" alt="Group 10" style="position:absolute;left:420;top:-129;width:302;height:385">
                    <v:rect id="shape_0" ID="Freeform 11" coordsize="374,373" path="m7,30l11,32l17,35l22,38l27,39l32,41l37,44l42,47l47,49l50,48l54,50l57,53l62,53l73,52l85,52l97,54l108,56l118,60l130,63l141,67l153,70l168,69l184,69l199,68l214,67l230,65l245,63l260,58l275,54l283,49l292,45l302,40l311,34l320,30l328,24l336,19l344,14l352,11l360,8l366,4l372,0l374,7l366,10l360,14l355,19l350,25l344,31l338,37l333,41l325,45l315,48l307,54l300,60l294,67l287,73l280,79l272,83l262,84l254,88l245,92l235,95l226,99l218,103l211,109l208,117l208,128l205,140l207,152l211,164l216,176l222,187l227,199l229,212l227,223l231,237l234,250l237,262l245,273l253,293l259,316l264,338l269,361l268,365l267,368l266,372l264,373l258,366l253,357l250,349l246,341l199,249l192,240l186,230l182,220l173,212l169,228l167,243l163,258l160,273l148,295l141,319l137,343l131,367l129,366l126,364l126,361l126,359l131,323l132,289l132,254l135,219l129,200l130,181l133,161l135,141l136,131l130,122l123,114l122,103l116,95l109,90l101,86l93,83l85,80l76,77l68,73l61,67l54,67l47,67l41,64l35,62l30,58l24,56l17,54l10,52l8,48l6,46l2,44l0,41l7,30xe" fillcolor="#669900" stroked="f" o:allowincell="f" style="position:absolute;left:420;top:-129;width:301;height:3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966ff"/>
                      <v:stroke color="#3465a4" joinstyle="round" endcap="flat"/>
                      <w10:wrap type="none"/>
                    </v:rect>
                    <v:rect id="shape_0" ID="Freeform 12" coordsize="49,47" path="m46,6l42,2l35,1l28,1l21,0l14,2l8,7l5,13l0,18l4,26l8,33l14,40l20,46l26,47l32,47l38,45l44,43l47,33l49,24l47,15l46,6xe" fillcolor="#669900" stroked="f" o:allowincell="f" style="position:absolute;left:539;top:-125;width:37;height:4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966ff"/>
                      <v:stroke color="#3465a4" joinstyle="round" endcap="flat"/>
                      <w10:wrap type="none"/>
                    </v:rect>
                  </v:group>
                  <v:group id="shape_0" alt="Group 13" style="position:absolute;left:674;top:-180;width:300;height:385">
                    <v:rect id="shape_0" ID="Freeform 14" coordsize="376,373" path="m8,30l13,32l19,35l23,38l29,39l34,41l38,44l44,47l49,49l52,48l56,50l59,53l64,53l75,52l87,52l98,54l109,56l120,60l132,63l143,67l154,70l169,69l185,69l200,68l216,67l231,65l247,63l262,58l277,54l285,49l294,45l302,40l311,34l321,30l330,24l338,19l345,14l353,11l361,8l368,4l374,0l376,7l368,10l362,14l356,19l351,25l345,31l339,37l333,41l325,45l316,48l308,54l301,60l294,67l288,73l282,79l273,83l263,84l255,88l246,92l237,95l226,99l218,103l212,109l209,117l210,128l207,140l208,152l212,164l218,176l224,187l229,199l231,212l229,223l232,237l234,250l238,262l246,273l255,293l261,316l265,338l270,361l269,365l269,368l268,372l264,373l258,366l254,357l252,349l247,341l201,249l193,240l188,230l182,220l174,212l171,228l167,243l164,258l161,273l150,295l143,319l138,343l132,367l129,366l128,364l127,361l128,359l133,323l134,289l134,254l136,219l131,200l131,181l134,161l135,141l138,131l132,122l125,114l124,103l118,95l111,90l103,86l95,83l86,80l78,77l70,73l63,67l56,67l49,67l42,64l36,62l30,58l25,56l18,54l11,52l8,48l6,46l4,44l0,41l8,30xe" fillcolor="#cccc00" stroked="f" o:allowincell="f" style="position:absolute;left:674;top:-180;width:299;height:3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33ff"/>
                      <v:stroke color="#3465a4" joinstyle="round" endcap="flat"/>
                      <w10:wrap type="none"/>
                    </v:rect>
                    <v:rect id="shape_0" ID="Freeform 15" coordsize="47,47" path="m45,6l40,2l35,1l28,1l21,0l14,2l8,7l3,13l0,18l3,26l8,33l14,40l20,46l25,47l32,47l38,45l43,43l46,33l47,24l46,15l45,6xe" fillcolor="#cccc00" stroked="f" o:allowincell="f" style="position:absolute;left:793;top:-176;width:37;height:4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33ff"/>
                      <v:stroke color="#3465a4" joinstyle="round" endcap="flat"/>
                      <w10:wrap type="none"/>
                    </v:rect>
                  </v:group>
                  <v:group id="shape_0" alt="Group 16" style="position:absolute;left:998;top:-154;width:300;height:384">
                    <v:rect id="shape_0" ID="Freeform 17" coordsize="374,373" path="m365,30l361,32l356,35l352,38l347,39l342,41l337,44l332,47l327,49l323,48l319,50l316,53l312,53l301,52l289,52l278,54l266,56l255,60l243,63l232,67l221,70l206,69l190,69l175,68l159,67l144,65l129,63l114,58l99,54l91,49l82,45l73,40l64,34l54,30l46,24l38,19l30,14l22,11l15,8l8,4l3,0l0,7l8,10l14,14l20,19l26,25l30,31l36,37l42,41l50,45l59,48l67,54l74,60l81,67l88,73l95,79l103,83l112,84l120,88l129,92l138,95l149,99l157,103l163,109l166,117l165,128l168,140l167,152l163,164l158,176l151,187l147,199l144,212l147,223l143,237l141,250l137,262l129,273l121,293l115,316l111,338l105,361l106,365l106,368l107,372l111,373l117,366l121,357l124,349l128,341l174,249l182,240l188,230l193,220l202,212l204,228l208,243l211,258l215,273l226,295l233,319l238,343l243,367l246,366l248,364l248,361l248,359l243,323l242,289l242,254l240,219l246,200l244,181l241,161l240,141l238,131l244,122l251,114l253,103l258,95l265,90l272,86l281,83l289,80l299,77l307,73l314,67l321,67l327,67l333,64l339,62l344,58l350,56l356,54l363,52l365,48l368,46l370,44l374,41l365,30xe" fillcolor="black" stroked="f" o:allowincell="f" style="position:absolute;left:998;top:-154;width:299;height:38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Freeform 18" coordsize="48,47" path="m2,6l7,2l14,1l19,1l26,0l33,2l39,7l44,13l48,18l45,26l40,33l33,40l27,46l22,47l16,47l10,45l4,43l1,33l0,24l1,15l2,6xe" fillcolor="black" stroked="f" o:allowincell="f" style="position:absolute;left:1140;top:-150;width:40;height:4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19" fillcolor="black" stroked="f" o:allowincell="f" style="position:absolute;left:99;top:340;width:1519;height:319;mso-wrap-style:none;v-text-anchor:middle" type="_x0000_t136">
                  <v:path textpathok="t"/>
                  <v:textpath on="t" fitshape="t" string="BCDSS" style="font-family:&quot;Perpetua Titling MT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180;top:859;width:2159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ID="WordArt 21" fillcolor="white" stroked="f" o:allowincell="f" style="position:absolute;left:-60;top:900;width:1958;height:79;mso-wrap-style:none;v-text-anchor:middle" type="_x0000_t136">
                  <v:path textpathok="t"/>
                  <v:textpath on="t" fitshape="t" string="Building a better community" style="font-family:&quot;Perpetua Titling M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ID="WordArt 22" fillcolor="black" stroked="f" o:allowincell="f" style="position:absolute;left:-20;top:740;width:1799;height:39;mso-wrap-style:none;v-text-anchor:middle" type="_x0000_t136">
                  <v:path textpathok="t"/>
                  <v:textpath on="t" fitshape="t" string="baltimore city department of social services" style="font-family:&quot;Perpetua Titling MT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08935" cy="68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altimore City Department of Social Servi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source and Support Servi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10 Guilford Avenue • Baltimore, MD 212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ww.dhr.state.md.us/baltocity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4.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Baltimore City Department of Social Servi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source and Support Servi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10 Guilford Avenue • Baltimore, MD 212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ww.dhr.state.md.us/baltocity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-116205</wp:posOffset>
                </wp:positionV>
                <wp:extent cx="705993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tial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ority________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dministrative approval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-inspection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45.7pt;mso-wrap-distance-left:9.05pt;mso-wrap-distance-right:9.05pt;mso-wrap-distance-top:0pt;mso-wrap-distance-bottom:0pt;margin-top:-9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itial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iority________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Administrative approval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-inspection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61595</wp:posOffset>
                </wp:positionV>
                <wp:extent cx="2880360" cy="533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altimore 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Health Insp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ead Insp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pt;mso-wrap-distance-left:9pt;mso-wrap-distance-right:9pt;mso-wrap-distance-top:0pt;mso-wrap-distance-bottom:0pt;margin-top:4.85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⁯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altimore C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b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⁯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ealth Insp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⁯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ad Insp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99585" cy="574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746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8.55pt;height:45.2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98425</wp:posOffset>
                </wp:positionV>
                <wp:extent cx="4457700" cy="367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  <w:szCs w:val="34"/>
                              </w:rPr>
                              <w:t>INSPECTION REFERR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.9pt;mso-wrap-distance-left:9.05pt;mso-wrap-distance-right:9.05pt;mso-wrap-distance-top:0pt;mso-wrap-distance-bottom:0pt;margin-top:7.7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  <w:szCs w:val="34"/>
                        </w:rPr>
                        <w:t>INSPECTION 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8580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53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1270</wp:posOffset>
                </wp:positionV>
                <wp:extent cx="2971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 Owner_________ or Renter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.1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Home Owner_________ or Renter_________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10"/>
          <w:szCs w:val="10"/>
        </w:rPr>
      </w:pPr>
      <w:r>
        <w:rPr/>
        <w:t>SECTION I    (TO BE COMPLETED BY APPLICANT)</w:t>
        <w:tab/>
        <w:t xml:space="preserve">                   DATE: ________________________</w:t>
      </w:r>
    </w:p>
    <w:p>
      <w:pPr>
        <w:pStyle w:val="Normal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</w:rPr>
      </w:r>
    </w:p>
    <w:p>
      <w:pPr>
        <w:pStyle w:val="Normal"/>
        <w:rPr/>
      </w:pPr>
      <w:r>
        <w:rPr>
          <w:b/>
        </w:rPr>
        <w:t>NAME</w:t>
      </w:r>
      <w:r>
        <w:rPr/>
        <w:t>:</w:t>
      </w:r>
      <w:r>
        <w:rPr>
          <w:b/>
        </w:rPr>
        <w:t>_____________________________________________________PHONE #/S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#: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</w:t>
      </w:r>
      <w:r>
        <w:rPr>
          <w:b/>
          <w:bCs/>
          <w:sz w:val="16"/>
        </w:rPr>
        <w:t>Circle/Check One</w:t>
      </w:r>
    </w:p>
    <w:p>
      <w:pPr>
        <w:pStyle w:val="Normal"/>
        <w:rPr>
          <w:u w:val="single"/>
        </w:rPr>
      </w:pPr>
      <w:r>
        <w:rPr>
          <w:b/>
        </w:rPr>
        <w:t>CASE #:____________________________________________</w:t>
      </w:r>
      <w:r>
        <w:rPr/>
        <w:t xml:space="preserve">    </w:t>
      </w:r>
      <w:r>
        <w:rPr>
          <w:b/>
          <w:sz w:val="18"/>
        </w:rPr>
        <w:t>TYPE OF HO</w:t>
      </w:r>
      <w:r>
        <w:rPr>
          <w:b/>
        </w:rPr>
        <w:t>ME</w:t>
      </w:r>
      <w:r>
        <w:rPr/>
        <w:t xml:space="preserve">: </w:t>
      </w:r>
      <w:r>
        <w:rPr>
          <w:b/>
          <w:bCs/>
          <w:sz w:val="18"/>
        </w:rPr>
        <w:t>REG.________ REST.________ ADOPT.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ADDRESS_____________________________________________</w:t>
      </w:r>
      <w:r>
        <w:rPr/>
        <w:t xml:space="preserve"> </w:t>
      </w:r>
      <w:r>
        <w:rPr>
          <w:b/>
        </w:rPr>
        <w:t>City</w:t>
      </w:r>
      <w:r>
        <w:rPr/>
        <w:t xml:space="preserve">___________________ </w:t>
      </w:r>
      <w:r>
        <w:rPr>
          <w:b/>
        </w:rPr>
        <w:t>State_________</w:t>
      </w:r>
      <w:r>
        <w:rPr/>
        <w:t xml:space="preserve"> </w:t>
      </w:r>
      <w:r>
        <w:rPr>
          <w:b/>
        </w:rPr>
        <w:t>Zip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NUMBER OF </w:t>
      </w:r>
      <w:r>
        <w:rPr>
          <w:b/>
          <w:u w:val="single"/>
        </w:rPr>
        <w:t>CHILDREN BEING REQUESTED</w:t>
      </w:r>
      <w:r>
        <w:rPr/>
        <w:t>:                  MALES_____</w:t>
        <w:tab/>
        <w:t xml:space="preserve">AGES______     FEMALES_______AGES_______ </w:t>
      </w:r>
    </w:p>
    <w:p>
      <w:pPr>
        <w:pStyle w:val="Normal"/>
        <w:rPr>
          <w:b/>
          <w:b/>
        </w:rPr>
      </w:pPr>
      <w:r>
        <w:rPr>
          <w:b/>
        </w:rPr>
        <w:t>MAXIMUM NUMBER OF HOUSEHOLD MEMBERS</w:t>
      </w:r>
    </w:p>
    <w:p>
      <w:pPr>
        <w:pStyle w:val="Normal"/>
        <w:rPr/>
      </w:pPr>
      <w:r>
        <w:rPr>
          <w:b/>
        </w:rPr>
        <w:t xml:space="preserve">NUMBER OF </w:t>
      </w:r>
      <w:r>
        <w:rPr>
          <w:b/>
          <w:u w:val="single"/>
        </w:rPr>
        <w:t>FAMILY MEMBERS</w:t>
      </w:r>
      <w:r>
        <w:rPr/>
        <w:t xml:space="preserve">:  ADULTS ________ CHILDREN _________ </w:t>
      </w:r>
      <w:r>
        <w:rPr>
          <w:b/>
          <w:u w:val="single"/>
        </w:rPr>
        <w:t>NUMBER</w:t>
      </w:r>
      <w:r>
        <w:rPr/>
        <w:t xml:space="preserve"> OF BEDROOMS 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u w:val="single"/>
        </w:rPr>
        <w:t>COMMENTS/CONCERNS FROM WORKER OR SUPERVISOR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RESOURCE WORKER</w:t>
      </w:r>
      <w:r>
        <w:rPr/>
        <w:t xml:space="preserve">_______________________________________________ </w:t>
      </w:r>
      <w:r>
        <w:rPr>
          <w:b/>
        </w:rPr>
        <w:t>PHONE#</w:t>
      </w:r>
      <w:r>
        <w:rPr/>
        <w:t xml:space="preserve">  ______________________________</w:t>
      </w:r>
    </w:p>
    <w:p>
      <w:pPr>
        <w:pStyle w:val="Normal"/>
        <w:rPr/>
      </w:pPr>
      <w:r>
        <w:rPr>
          <w:b/>
          <w:bCs/>
        </w:rPr>
        <w:t>AGENCY:  BALTIMORE CITY DEPT. OF SOCIAL SERVICES,    1510 Guilford Ave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, Baltimore, MD  212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II</w:t>
        <w:tab/>
      </w:r>
      <w:r>
        <w:rPr>
          <w:b/>
          <w:bCs/>
          <w:u w:val="single"/>
        </w:rPr>
        <w:t xml:space="preserve">INITIAL  INSPECTION 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(Evaluation by Health Inspector/Sanitarian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urier New" w:ascii="Courier New" w:hAnsi="Courier New"/>
        </w:rPr>
        <w:instrText xml:space="preserve"> FORMCHECKBOX </w:instrText>
      </w:r>
      <w:r>
        <w:rPr>
          <w:sz w:val="24"/>
          <w:rFonts w:cs="Courier New" w:ascii="Courier New" w:hAnsi="Courier New"/>
        </w:rPr>
        <w:fldChar w:fldCharType="separate"/>
      </w:r>
      <w:bookmarkStart w:id="0" w:name="__Fieldmark__0_2005641038"/>
      <w:bookmarkStart w:id="1" w:name="__Fieldmark__0_2005641038"/>
      <w:bookmarkEnd w:id="1"/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"/>
          <w:b/>
          <w:bCs/>
        </w:rPr>
        <w:t>Pas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urier New" w:ascii="Courier New" w:hAnsi="Courier New"/>
        </w:rPr>
        <w:instrText xml:space="preserve"> FORMCHECKBOX </w:instrText>
      </w:r>
      <w:r>
        <w:rPr>
          <w:sz w:val="24"/>
          <w:rFonts w:cs="Courier New" w:ascii="Courier New" w:hAnsi="Courier New"/>
        </w:rPr>
        <w:fldChar w:fldCharType="separate"/>
      </w:r>
      <w:bookmarkStart w:id="2" w:name="__Fieldmark__1_2005641038"/>
      <w:bookmarkStart w:id="3" w:name="__Fieldmark__1_2005641038"/>
      <w:bookmarkEnd w:id="3"/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"/>
          <w:b/>
          <w:bCs/>
        </w:rPr>
        <w:t>Fai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urier New" w:ascii="Courier New" w:hAnsi="Courier New"/>
        </w:rPr>
        <w:instrText xml:space="preserve"> FORMCHECKBOX </w:instrText>
      </w:r>
      <w:r>
        <w:rPr>
          <w:sz w:val="24"/>
          <w:rFonts w:cs="Courier New" w:ascii="Courier New" w:hAnsi="Courier New"/>
        </w:rPr>
        <w:fldChar w:fldCharType="separate"/>
      </w:r>
      <w:bookmarkStart w:id="4" w:name="__Fieldmark__2_2005641038"/>
      <w:bookmarkStart w:id="5" w:name="__Fieldmark__2_2005641038"/>
      <w:bookmarkEnd w:id="5"/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"/>
          <w:b/>
        </w:rPr>
        <w:t>No Contact</w:t>
      </w:r>
    </w:p>
    <w:p>
      <w:pPr>
        <w:pStyle w:val="Normal"/>
        <w:rPr>
          <w:rFonts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Remarks</w:t>
      </w:r>
      <w:r>
        <w:rPr>
          <w:rFonts w:cs="Times New Roman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18"/>
          <w:szCs w:val="18"/>
        </w:rPr>
        <w:t xml:space="preserve">IF THE HOME FAILS TO PASS THE </w:t>
      </w:r>
      <w:r>
        <w:rPr>
          <w:rFonts w:cs="Times New Roman"/>
          <w:b/>
          <w:sz w:val="18"/>
          <w:szCs w:val="18"/>
          <w:u w:val="single"/>
        </w:rPr>
        <w:t>FIRST</w:t>
      </w:r>
      <w:r>
        <w:rPr>
          <w:rFonts w:cs="Times New Roman"/>
          <w:sz w:val="18"/>
          <w:szCs w:val="18"/>
        </w:rPr>
        <w:t xml:space="preserve">  INSPECTION</w:t>
      </w:r>
      <w:r>
        <w:rPr>
          <w:rFonts w:cs="Times New Roman"/>
        </w:rPr>
        <w:t xml:space="preserve">, A </w:t>
      </w:r>
      <w:r>
        <w:rPr>
          <w:rFonts w:cs="Times New Roman"/>
          <w:b/>
          <w:u w:val="single"/>
        </w:rPr>
        <w:t>SECOND</w:t>
      </w:r>
      <w:r>
        <w:rPr>
          <w:rFonts w:cs="Times New Roman"/>
        </w:rPr>
        <w:t xml:space="preserve"> INSPECTION SHOULD BE REQUESTED FOR A HOME INSPECTION.</w:t>
      </w:r>
    </w:p>
    <w:p>
      <w:pPr>
        <w:pStyle w:val="Normal"/>
        <w:ind w:left="2880" w:firstLine="1440"/>
        <w:rPr>
          <w:rFonts w:cs="Times New Roman"/>
        </w:rPr>
      </w:pPr>
      <w:r>
        <w:rPr>
          <w:rFonts w:cs="Times New Roman"/>
        </w:rPr>
        <w:t>____________________________________</w:t>
        <w:tab/>
        <w:t>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  <w:t xml:space="preserve">               </w:t>
      </w:r>
      <w:r>
        <w:rPr>
          <w:rFonts w:cs="Times New Roman"/>
          <w:b/>
        </w:rPr>
        <w:t>Authorized Representative                                          DAT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</w:t>
      </w:r>
      <w:r>
        <w:rPr>
          <w:rFonts w:cs="Times New Roman"/>
          <w:b/>
          <w:bCs/>
        </w:rPr>
        <w:t>SECTION III</w:t>
        <w:tab/>
      </w:r>
      <w:r>
        <w:rPr>
          <w:rFonts w:cs="Times New Roman"/>
          <w:b/>
          <w:bCs/>
          <w:u w:val="single"/>
        </w:rPr>
        <w:t xml:space="preserve"> RE-INSPECTION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sz w:val="22"/>
          <w:szCs w:val="22"/>
        </w:rPr>
        <w:t>(Evaluation by Health Inspector/Sanitari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002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urier New" w:ascii="Courier New" w:hAnsi="Courier New"/>
        </w:rPr>
        <w:instrText xml:space="preserve"> FORMCHECKBOX </w:instrText>
      </w:r>
      <w:r>
        <w:rPr>
          <w:sz w:val="24"/>
          <w:rFonts w:cs="Courier New" w:ascii="Courier New" w:hAnsi="Courier New"/>
        </w:rPr>
        <w:fldChar w:fldCharType="separate"/>
      </w:r>
      <w:bookmarkStart w:id="6" w:name="__Fieldmark__3_2005641038"/>
      <w:bookmarkStart w:id="7" w:name="__Fieldmark__3_2005641038"/>
      <w:bookmarkEnd w:id="7"/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"/>
          <w:b/>
          <w:bCs/>
        </w:rPr>
        <w:t>Pas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urier New" w:ascii="Courier New" w:hAnsi="Courier New"/>
        </w:rPr>
        <w:instrText xml:space="preserve"> FORMCHECKBOX </w:instrText>
      </w:r>
      <w:r>
        <w:rPr>
          <w:sz w:val="24"/>
          <w:rFonts w:cs="Courier New" w:ascii="Courier New" w:hAnsi="Courier New"/>
        </w:rPr>
        <w:fldChar w:fldCharType="separate"/>
      </w:r>
      <w:bookmarkStart w:id="8" w:name="__Fieldmark__4_2005641038"/>
      <w:bookmarkStart w:id="9" w:name="__Fieldmark__4_2005641038"/>
      <w:bookmarkEnd w:id="9"/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"/>
          <w:b/>
          <w:bCs/>
        </w:rPr>
        <w:t>Fai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ourier New" w:ascii="Courier New" w:hAnsi="Courier New"/>
        </w:rPr>
        <w:instrText xml:space="preserve"> FORMCHECKBOX </w:instrText>
      </w:r>
      <w:r>
        <w:rPr>
          <w:sz w:val="24"/>
          <w:rFonts w:cs="Courier New" w:ascii="Courier New" w:hAnsi="Courier New"/>
        </w:rPr>
        <w:fldChar w:fldCharType="separate"/>
      </w:r>
      <w:bookmarkStart w:id="10" w:name="__Fieldmark__5_2005641038"/>
      <w:bookmarkStart w:id="11" w:name="__Fieldmark__5_2005641038"/>
      <w:bookmarkEnd w:id="11"/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"/>
          <w:b/>
        </w:rPr>
        <w:t>No Contact</w:t>
      </w:r>
    </w:p>
    <w:p>
      <w:pPr>
        <w:pStyle w:val="Normal"/>
        <w:rPr>
          <w:rFonts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Remarks</w:t>
      </w:r>
      <w:r>
        <w:rPr>
          <w:rFonts w:cs="Times New Roman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IF THE HOME FAILS TO PASS THE </w:t>
      </w:r>
      <w:r>
        <w:rPr>
          <w:rFonts w:cs="Times New Roman"/>
          <w:b/>
          <w:u w:val="single"/>
        </w:rPr>
        <w:t>SECOND</w:t>
      </w:r>
      <w:r>
        <w:rPr>
          <w:rFonts w:cs="Times New Roman"/>
          <w:u w:val="single"/>
        </w:rPr>
        <w:t xml:space="preserve"> INSPECTION, THE APPLICANT(S) WILL BE RESPONSIBLE FOR THE COST OF ACQUIRING A </w:t>
      </w:r>
      <w:r>
        <w:rPr>
          <w:rFonts w:cs="Times New Roman"/>
          <w:b/>
          <w:u w:val="single"/>
        </w:rPr>
        <w:t xml:space="preserve">THIRD </w:t>
      </w:r>
      <w:r>
        <w:rPr>
          <w:rFonts w:cs="Times New Roman"/>
          <w:u w:val="single"/>
        </w:rPr>
        <w:t>INSPECTION.</w:t>
      </w:r>
    </w:p>
    <w:p>
      <w:pPr>
        <w:pStyle w:val="Normal"/>
        <w:spacing w:lineRule="auto" w:line="360"/>
        <w:rPr>
          <w:rFonts w:cs="Times New Roman"/>
          <w:sz w:val="8"/>
          <w:u w:val="single"/>
        </w:rPr>
      </w:pPr>
      <w:r>
        <w:rPr>
          <w:rFonts w:cs="Times New Roman"/>
          <w:sz w:val="8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</w:t>
        <w:tab/>
        <w:t>_____________________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Authorized Representative</w:t>
      </w:r>
      <w:r>
        <w:rPr>
          <w:rFonts w:cs="Times New Roman"/>
        </w:rPr>
        <w:tab/>
        <w:tab/>
        <w:t xml:space="preserve">               </w:t>
      </w:r>
      <w:r>
        <w:rPr>
          <w:rFonts w:cs="Times New Roman"/>
          <w:b/>
        </w:rPr>
        <w:t>DATE</w:t>
      </w:r>
      <w:r>
        <w:rPr>
          <w:rFonts w:cs="Times New Roman"/>
        </w:rPr>
        <w:tab/>
        <w:tab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For additional information in Section II and III complete the additional information form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INSPECTION REFERRA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DDITIONAL INFORM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se Number:</w:t>
      </w:r>
      <w:r>
        <w:rPr>
          <w:rFonts w:cs="Arial" w:ascii="Arial" w:hAnsi="Arial"/>
        </w:rPr>
        <w:t xml:space="preserve">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Inspection:</w:t>
      </w:r>
      <w:r>
        <w:rPr>
          <w:rFonts w:cs="Arial" w:ascii="Arial" w:hAnsi="Arial"/>
        </w:rPr>
        <w:t xml:space="preserve">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of Viol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ation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</w:rPr>
        <w:t>Inspector’s Signature</w:t>
        <w:tab/>
        <w:tab/>
        <w:tab/>
        <w:tab/>
        <w:tab/>
        <w:tab/>
        <w:t>Date</w:t>
      </w:r>
    </w:p>
    <w:p>
      <w:pPr>
        <w:pStyle w:val="Normal"/>
        <w:spacing w:lineRule="auto" w:line="36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TTACH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rial"/>
    </w:rPr>
  </w:style>
  <w:style w:type="character" w:styleId="FooterChar">
    <w:name w:val="Footer Char"/>
    <w:basedOn w:val="DefaultParagraphFont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3:00Z</dcterms:created>
  <dc:creator>Carrie Durham</dc:creator>
  <dc:description/>
  <cp:keywords/>
  <dc:language>en-US</dc:language>
  <cp:lastModifiedBy>OTHS</cp:lastModifiedBy>
  <cp:lastPrinted>2011-09-16T10:23:00Z</cp:lastPrinted>
  <dcterms:modified xsi:type="dcterms:W3CDTF">2012-05-30T11:23:00Z</dcterms:modified>
  <cp:revision>2</cp:revision>
  <dc:subject/>
  <dc:title>BUREAU OF ECOLOGY &amp; INSTITUIONAL SERVICES</dc:title>
</cp:coreProperties>
</file>