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CDSS/CW/12-129-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ACHMENT 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HINGTON COUNTY DEPARTMENT OF SOCIAL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rniture Inventory Lis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ttorney’s Offic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 Executive Des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 Manager’s Cha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Compu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rin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Lateral File Cabin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4-Drawer File Cabin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h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alegal’s Cubic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L-Shaped Des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 Manger’s Chai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 Compu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rin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4-Drawer File Cabine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FURNITURE AND EQUIPMENT ON THIS REPORT ARE IN GOOD COND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4:00Z</dcterms:created>
  <dc:creator>ddrees</dc:creator>
  <dc:description/>
  <cp:keywords/>
  <dc:language>en-US</dc:language>
  <cp:lastModifiedBy>James Redditt</cp:lastModifiedBy>
  <cp:lastPrinted>2011-09-22T08:24:00Z</cp:lastPrinted>
  <dcterms:modified xsi:type="dcterms:W3CDTF">2011-11-15T20:28:00Z</dcterms:modified>
  <cp:revision>3</cp:revision>
  <dc:subject/>
  <dc:title>ATTACHMENT x</dc:title>
</cp:coreProperties>
</file>