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OF HUMAN RESOURC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ASHINGTON COUNTY DEPARTMENT OF SOCIAL SERVIC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2 North Potomac Stree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agerstown, MD 2174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ttention: Karen Chertof, Assistant Director for Services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Heading3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NTHLY INVOICE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gal Servic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480"/>
        <w:gridCol w:w="1860"/>
        <w:gridCol w:w="240"/>
        <w:gridCol w:w="2100"/>
      </w:tblGrid>
      <w:tr>
        <w:trPr>
          <w:trHeight w:val="69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OR NAME and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deral Tax I.D.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tract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port Month and Yea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urchase Order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onthly Amou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 Budget</w:t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-to-Date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nditure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ilable Balance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1/12 of Annual Contract Amou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bCs/>
          <w:sz w:val="18"/>
        </w:rPr>
      </w:pPr>
      <w:r>
        <w:rPr>
          <w:rFonts w:cs="Arial (W1);Arial" w:ascii="Arial (W1);Arial" w:hAnsi="Arial (W1);Arial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</w:t>
      </w:r>
      <w:r>
        <w:rPr>
          <w:rFonts w:cs="Arial Narrow" w:ascii="Arial Narrow" w:hAnsi="Arial Narrow"/>
          <w:b/>
          <w:bCs/>
        </w:rPr>
        <w:t>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pared 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(blue ink only)</w:t>
        <w:tab/>
        <w:tab/>
        <w:tab/>
        <w:tab/>
        <w:tab/>
        <w:tab/>
        <w:tab/>
        <w:t>Date Signe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/Title (Print or Typ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FOR WCDSS USE ONL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Approved by: _______________________________________________________  Date: 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bCs/>
      </w:rPr>
      <w:t>WASH/CW/12-129-S</w:t>
    </w:r>
  </w:p>
  <w:p>
    <w:pPr>
      <w:pStyle w:val="Normal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ttachment I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" w:hAnsi="Times New (W1)" w:cs="Times New (W1)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;Arial" w:hAnsi="Arial (W1);Arial" w:cs="Arial (W1)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3:00Z</dcterms:created>
  <dc:creator>BarrY</dc:creator>
  <dc:description/>
  <cp:keywords/>
  <dc:language>en-US</dc:language>
  <cp:lastModifiedBy>James Redditt</cp:lastModifiedBy>
  <cp:lastPrinted>2011-04-21T12:52:00Z</cp:lastPrinted>
  <dcterms:modified xsi:type="dcterms:W3CDTF">2011-11-15T20:23:00Z</dcterms:modified>
  <cp:revision>2</cp:revision>
  <dc:subject/>
  <dc:title>DEPARTMENT OF HUMAN RESOURCES</dc:title>
</cp:coreProperties>
</file>