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TE OF MARYLAN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ARTMENT OF HUMAN RESOURC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BID FO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(1)</w:t>
        <w:tab/>
        <w:t>AGENCY:</w:t>
        <w:tab/>
        <w:t xml:space="preserve">   </w:t>
      </w:r>
      <w:r>
        <w:rPr>
          <w:b/>
          <w:bCs/>
          <w:u w:val="single"/>
        </w:rPr>
        <w:t>Carroll Count Department of Social Servic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(2)</w:t>
        <w:tab/>
        <w:t>ADDRESS:</w:t>
        <w:tab/>
      </w:r>
      <w:r>
        <w:rPr>
          <w:b/>
          <w:bCs/>
          <w:u w:val="single"/>
        </w:rPr>
        <w:t>1232 Tech Cour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ab/>
        <w:tab/>
        <w:tab/>
      </w:r>
      <w:r>
        <w:rPr>
          <w:b/>
          <w:bCs/>
          <w:u w:val="single"/>
        </w:rPr>
        <w:t>Westminster, Maryland 21157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3)</w:t>
        <w:tab/>
        <w:t>SERVICE OR ITEM REQUIRED:  Interagency Family Preservation Jul 15-Aug 14, 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(4)</w:t>
        <w:tab/>
        <w:t xml:space="preserve">SOLICITATION N0:    </w:t>
      </w:r>
      <w:r>
        <w:rPr>
          <w:b/>
          <w:bCs/>
          <w:u w:val="single"/>
        </w:rPr>
        <w:t>CRRL/FIA 14-009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(5)</w:t>
        <w:tab/>
        <w:t>SOLICITATION RELEASE DATE:  June 28, 201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6)</w:t>
        <w:tab/>
        <w:t>VENDOR RESPONDING:</w:t>
        <w:tab/>
        <w:t>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ADDRESS:</w:t>
        <w:tab/>
        <w:t>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PHONE NO.:</w:t>
        <w:tab/>
        <w:t>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 FEDERAL TAX I.D. #:  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7)</w:t>
        <w:tab/>
        <w:t>TOTAL CONTRACT AMOUNT:</w:t>
        <w:tab/>
        <w:t>$________________________________________</w:t>
        <w:softHyphen/>
        <w:t>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8)</w:t>
        <w:tab/>
        <w:t>MINORITY VENDOR:</w:t>
        <w:tab/>
        <w:t>YES _____</w:t>
        <w:tab/>
        <w:t>NO 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STATE CERTIFIED</w:t>
        <w:tab/>
        <w:t>_____</w:t>
        <w:tab/>
        <w:tab/>
        <w:t>SELF-CERTIFIED</w:t>
        <w:tab/>
        <w:tab/>
        <w:t>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MDOT MBE Certification No.:  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9)</w:t>
        <w:tab/>
        <w:t xml:space="preserve">SMALL BUSINESS VENDOR:  </w:t>
        <w:tab/>
        <w:t>YES _____</w:t>
        <w:tab/>
        <w:t>NO 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DGS Small Business Reserve No.:</w:t>
        <w:tab/>
        <w:t>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10)</w:t>
        <w:tab/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(COMPANY REPRESENTATIVE SIGNATURE TO BIND SERVICES &amp; BID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_______________________________________________</w:t>
        <w:tab/>
        <w:tab/>
        <w:t>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(NAME PRINTED or TYPED)</w:t>
        <w:tab/>
        <w:tab/>
        <w:tab/>
        <w:tab/>
        <w:tab/>
        <w:t>(DATE)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</w:rPr>
      <w:t>CRRL/SSA 14-009</w:t>
    </w:r>
  </w:p>
  <w:p>
    <w:pPr>
      <w:pStyle w:val="Header"/>
      <w:rPr>
        <w:b/>
        <w:b/>
      </w:rPr>
    </w:pPr>
    <w:r>
      <w:rPr>
        <w:b/>
      </w:rPr>
      <w:tab/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5:21:00Z</dcterms:created>
  <dc:creator>BarrY</dc:creator>
  <dc:description/>
  <cp:keywords/>
  <dc:language>en-US</dc:language>
  <cp:lastModifiedBy>fbutler</cp:lastModifiedBy>
  <cp:lastPrinted>2002-08-05T11:50:00Z</cp:lastPrinted>
  <dcterms:modified xsi:type="dcterms:W3CDTF">2013-06-27T20:23:00Z</dcterms:modified>
  <cp:revision>8</cp:revision>
  <dc:subject/>
  <dc:title>STATE OF MARYLAND</dc:title>
</cp:coreProperties>
</file>