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Local Department: 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Client’s Name: 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HAS CARE PLAN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PERSONAL CARE PLA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O BE COMPLETED BY A REGISTERED NURSE OR DOCTOR)</w:t>
      </w:r>
    </w:p>
    <w:p>
      <w:pPr>
        <w:pStyle w:val="Normal"/>
        <w:jc w:val="center"/>
        <w:rPr/>
      </w:pPr>
      <w:r>
        <w:rPr/>
        <w:t>(CHECK APPLICABLE ITEMS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01"/>
        <w:gridCol w:w="600"/>
        <w:gridCol w:w="600"/>
        <w:gridCol w:w="600"/>
        <w:gridCol w:w="3828"/>
      </w:tblGrid>
      <w:tr>
        <w:trPr/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C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**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Bath – Be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Bath – Chai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Hair – Com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Hair – Shampo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Mouth Care/Denture Car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Fingernails – clea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Fingernails – File ____ Cut _____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Toenails – Clea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Toenails – File _____ Cut ____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Shave*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Help with Toiletin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Help with Dressin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Help with Walkin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Help with Feedin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Change Positio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Simple Range of Motio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Transfe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Urge Fluid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 Special Skin care or Dres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pecify in “Comments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 Measure Intake and Outpu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 Observe Medication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 Other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 Other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In-Home demonstration necessary for an aide to safely perform any of the personal care activities checked above?</w:t>
      </w:r>
    </w:p>
    <w:p>
      <w:pPr>
        <w:pStyle w:val="Balloo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s _____</w:t>
        <w:tab/>
        <w:t>Numbers ______</w:t>
        <w:tab/>
        <w:tab/>
        <w:t>No _______</w:t>
        <w:tab/>
      </w:r>
    </w:p>
    <w:p>
      <w:pPr>
        <w:pStyle w:val="Balloo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should the client’s need for personal care be revaluated 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(No more than 6 months from date of this assessmen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cial precautions/comments: ______________________________________________________________________________</w:t>
      </w:r>
    </w:p>
    <w:p>
      <w:pPr>
        <w:pStyle w:val="Balloo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 </w:t>
      </w:r>
    </w:p>
    <w:p>
      <w:pPr>
        <w:pStyle w:val="Balloo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Balloo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alloonTex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rse or physician’s signature 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Date </w:t>
        <w:tab/>
        <w:t>Phone #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Physician’s signature required 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Date </w:t>
        <w:tab/>
        <w:t>Phone #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ency 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 BE COMPLETED BY THE IHAS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n for periodic nursing supervision _________________________________________________________________________</w:t>
      </w:r>
    </w:p>
    <w:p>
      <w:pPr>
        <w:pStyle w:val="Balloo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e of in home demonstration by nurse if necessa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Explanation of Code</w:t>
        <w:tab/>
        <w:t>A=Function performed mostly by Ai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A/C = Function performed jointly by Aide and Cli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= Function performed mostly by Cli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V= Volunteer Assistanc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60" w:footer="720" w:bottom="960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DHR/SSA 525-B (7/94)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ACDSS/IHAS 15-001</w:t>
    </w:r>
  </w:p>
  <w:p>
    <w:pPr>
      <w:pStyle w:val="Header"/>
      <w:jc w:val="right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ATTACHMENT U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7:47:00Z</dcterms:created>
  <dc:creator>dhr</dc:creator>
  <dc:description/>
  <dc:language>en-US</dc:language>
  <cp:lastModifiedBy>pmarsch</cp:lastModifiedBy>
  <cp:lastPrinted>2013-12-13T13:53:00Z</cp:lastPrinted>
  <dcterms:modified xsi:type="dcterms:W3CDTF">2014-05-07T17:47:00Z</dcterms:modified>
  <cp:revision>2</cp:revision>
  <dc:subject/>
  <dc:title>Local Department: _______________</dc:title>
</cp:coreProperties>
</file>