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s of Intensity Scor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by Licensing Agenc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l new and existing providers must obtain written approval from the appropriate Licensing Agency prior to submitting the </w:t>
      </w:r>
      <w:r>
        <w:rPr>
          <w:i/>
          <w:color w:val="FF0000"/>
        </w:rPr>
        <w:t xml:space="preserve">Levels of Intensity Score Sheet </w:t>
      </w:r>
      <w:r>
        <w:rPr>
          <w:color w:val="FF0000"/>
        </w:rPr>
        <w:t>(see the form for additional instruction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The </w:t>
      </w:r>
      <w:r>
        <w:rPr>
          <w:i/>
          <w:color w:val="FF0000"/>
        </w:rPr>
        <w:t>Levels of Intensity Score Sheet Form</w:t>
      </w:r>
      <w:r>
        <w:rPr>
          <w:color w:val="FF0000"/>
        </w:rPr>
        <w:t xml:space="preserve"> must be signed by the licensing or contracting agency and included in the budget packa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Department of Human Services/Office of Licensing and Monitoring</w:t>
      </w:r>
      <w:r>
        <w:rPr/>
        <w:t xml:space="preserve"> (DHS/OLM) will review the Levels of Intensity (LOI) and staff hours for all programs licensed by DH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Department of Juvenile Services</w:t>
      </w:r>
      <w:r>
        <w:rPr/>
        <w:t xml:space="preserve"> (DJS) will review the Levels of Intensity (LOI) and staff hours for all programs licensed by DJ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 xml:space="preserve">Behavioral Health Administration </w:t>
      </w:r>
      <w:r>
        <w:rPr/>
        <w:t xml:space="preserve">(BHA) will review the Levels of Intensity (LOI) and staff hours for all programs licensed by MDH as Therapeutic Group Hom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Developmental Disabilities Administration</w:t>
      </w:r>
      <w:r>
        <w:rPr>
          <w:sz w:val="22"/>
          <w:szCs w:val="22"/>
        </w:rPr>
        <w:t xml:space="preserve"> (DDA) will review the Levels of Intensity (LOI) and staff hours for all programs licensed by MDH/DDA that have children/youth placed by DHS and DJS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80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 10/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RC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7:00Z</dcterms:created>
  <dc:creator>rhodnett</dc:creator>
  <dc:description/>
  <dc:language>en-US</dc:language>
  <cp:lastModifiedBy>reddittj</cp:lastModifiedBy>
  <cp:lastPrinted>2007-09-10T15:13:00Z</cp:lastPrinted>
  <dcterms:modified xsi:type="dcterms:W3CDTF">2017-07-11T15:57:00Z</dcterms:modified>
  <cp:revision>2</cp:revision>
  <dc:subject/>
  <dc:title>Levels of Intensity Score Sheet and SCYFIS Confirmation – Review by Licensing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