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FY 2018 CHECKLIST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(SUBMIT WITH BUDGET PACKA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GANIZATION: 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GRAM NAME: __________________________________________________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GRAM TYPE/CATEGORY: 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FC OR TFC/MF PROGRAMS ONL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[   ]</w:t>
        <w:tab/>
        <w:t>DIFFICULTY OF CARE COMPUTATION FORM COMPLETED &amp; SIGNE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[   ] </w:t>
        <w:tab/>
        <w:t>BOARD RATE COMPUTATION FORM COMPLETED &amp; SIGN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 PROGRAM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[  ]</w:t>
        <w:tab/>
        <w:t>1 COPY OF THE BUDGET IDENTIFICATION FORM – SIGNED &amp; DA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  ]</w:t>
        <w:tab/>
        <w:t>1 COPY OF CURRENT LICENSE PER FAC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  ]</w:t>
        <w:tab/>
        <w:t>CHILD PLACEMENT AGENCY PROGRAMS ONLY: REQUIRED CONTRACT PAGES (SEE INSTRUCTIO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[  ]</w:t>
        <w:tab/>
        <w:t xml:space="preserve">1 COPY OF SERVICE LEVEL INTENSITY SCORE SHEET FORM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40" w:hanging="0"/>
        <w:rPr>
          <w:b w:val="false"/>
          <w:b w:val="false"/>
          <w:sz w:val="20"/>
        </w:rPr>
      </w:pPr>
      <w:r>
        <w:rPr>
          <w:b w:val="false"/>
          <w:sz w:val="20"/>
        </w:rPr>
        <w:t>(APPROVED LOIs:  _____   _____   _____    _____   _____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[   ]  LEVELS OF INTENSITY SIGNED BY PROGRAM ADMINISTRATOR AND </w:t>
      </w:r>
    </w:p>
    <w:p>
      <w:pPr>
        <w:pStyle w:val="Normal"/>
        <w:rPr/>
      </w:pPr>
      <w:r>
        <w:rPr>
          <w:sz w:val="20"/>
        </w:rPr>
        <w:tab/>
        <w:tab/>
        <w:t xml:space="preserve">        LICENSING SPECIALIST</w:t>
      </w:r>
    </w:p>
    <w:p>
      <w:pPr>
        <w:pStyle w:val="Heading2"/>
        <w:ind w:left="1440" w:hanging="14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[  ]</w:t>
        <w:tab/>
        <w:t xml:space="preserve">1 COPY OF THE LEASE/MORTGAGE SUMMARY FOR PROGRAM FACILITIES AND OFFICE SPACE </w:t>
      </w:r>
      <w:r>
        <w:rPr>
          <w:sz w:val="20"/>
          <w:u w:val="single"/>
        </w:rPr>
        <w:t>ALONG WITH REQUESTED LEASE/MORTGAGE DOCUMENTA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[  ]</w:t>
        <w:tab/>
        <w:t xml:space="preserve">1 CD or Thumb Drive COPY (NO DISKETTE) OF THE COMPLETED FY 2018 BUDGET </w:t>
      </w:r>
      <w:r>
        <w:rPr>
          <w:b/>
          <w:sz w:val="20"/>
        </w:rPr>
        <w:t>SAVED IN EXCEL 2007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[  ]</w:t>
        <w:tab/>
      </w:r>
      <w:r>
        <w:rPr>
          <w:b/>
          <w:sz w:val="20"/>
        </w:rPr>
        <w:t>2</w:t>
      </w:r>
      <w:r>
        <w:rPr>
          <w:sz w:val="20"/>
        </w:rPr>
        <w:t xml:space="preserve"> COPIES OF </w:t>
      </w:r>
      <w:r>
        <w:rPr>
          <w:sz w:val="20"/>
          <w:u w:val="single"/>
        </w:rPr>
        <w:t>COMPLETED</w:t>
      </w:r>
      <w:r>
        <w:rPr>
          <w:sz w:val="20"/>
        </w:rPr>
        <w:t xml:space="preserve"> FY 2018 BUDGE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A</w:t>
        <w:tab/>
        <w:t xml:space="preserve">COVER SHEET – </w:t>
      </w:r>
      <w:r>
        <w:rPr>
          <w:sz w:val="20"/>
          <w:u w:val="single"/>
        </w:rPr>
        <w:t>SIGNED AND DATED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B-1</w:t>
        <w:tab/>
        <w:t>OPERATING STATEMENT – INCOM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B-2</w:t>
        <w:tab/>
        <w:t>OPERATING STATEMENT - EXPENSE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C</w:t>
        <w:tab/>
        <w:t>RATE COMPUTATION REPOR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D</w:t>
        <w:tab/>
        <w:t>ALLOCATION OF EXPENSE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E-1</w:t>
        <w:tab/>
        <w:t>PERSONNEL COST DETAIL SUMMARY FORM</w:t>
        <w:tab/>
        <w:tab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E-2</w:t>
        <w:tab/>
        <w:t>MANAGEMENT AND GENERAL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E-3</w:t>
        <w:tab/>
        <w:t>DIRECT CHILD SERVICES &amp; FACILITY SUPPOR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E-4</w:t>
        <w:tab/>
        <w:t>EDUCA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E-5</w:t>
        <w:tab/>
        <w:t>MEDICAL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FORM E-6</w:t>
        <w:tab/>
        <w:t>CLINICAL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[  ]</w:t>
        <w:tab/>
        <w:t>END</w:t>
        <w:tab/>
        <w:tab/>
        <w:t>SUMMARY INFO</w:t>
      </w:r>
    </w:p>
    <w:p>
      <w:pPr>
        <w:pStyle w:val="Normal"/>
        <w:ind w:left="720" w:hanging="720"/>
        <w:rPr/>
      </w:pPr>
      <w:r>
        <w:rPr>
          <w:sz w:val="20"/>
        </w:rPr>
        <w:t xml:space="preserve">        </w:t>
      </w:r>
      <w:r>
        <w:rPr>
          <w:sz w:val="20"/>
        </w:rPr>
        <w:tab/>
        <w:t>[  ]         UNIQUE CONTROL NUMBER ASSIGNED TO EACH POSI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  ]</w:t>
        <w:tab/>
        <w:t>1 COPY OF STAFFING PATTERN GR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  ]</w:t>
        <w:tab/>
        <w:t>1 COPY OF PROGRAM DESCRIP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[  ]</w:t>
        <w:tab/>
        <w:t>1 COPY OF FY 2016 ANNUAL AUDITED FINANCIAL STAT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ind w:left="720" w:hanging="720"/>
        <w:rPr/>
      </w:pPr>
      <w:r>
        <w:rPr>
          <w:b/>
          <w:i/>
          <w:sz w:val="20"/>
        </w:rPr>
        <w:t>Person Authorized by the Corporation to Sign on its Behalf SIGNATUR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REV: 1</w:t>
    </w:r>
    <w:r>
      <w:rPr>
        <w:sz w:val="16"/>
        <w:szCs w:val="16"/>
        <w:lang w:val="en-US"/>
      </w:rPr>
      <w:t>0</w:t>
    </w:r>
    <w:r>
      <w:rPr>
        <w:sz w:val="16"/>
        <w:szCs w:val="16"/>
      </w:rPr>
      <w:t>/1</w:t>
    </w:r>
    <w:r>
      <w:rPr>
        <w:sz w:val="16"/>
        <w:szCs w:val="16"/>
        <w:lang w:val="en-US"/>
      </w:rPr>
      <w:t>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RCCKLIS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9:00Z</dcterms:created>
  <dc:creator>rhodnett</dc:creator>
  <dc:description/>
  <dc:language>en-US</dc:language>
  <cp:lastModifiedBy>reddittj</cp:lastModifiedBy>
  <cp:lastPrinted>2009-09-22T15:20:00Z</cp:lastPrinted>
  <dcterms:modified xsi:type="dcterms:W3CDTF">2017-07-11T15:49:00Z</dcterms:modified>
  <cp:revision>2</cp:revision>
  <dc:subject/>
  <dc:title>MSDE RATE STRUCTURE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