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Y 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dget Identification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SUBMIT WITH BUDGET PACKAGE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: 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NAME: 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GRAM TYPE/CATEGORY: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      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Authorized by the Corporation to Sign on its Behalf Signature:</w:t>
        <w:tab/>
        <w:tab/>
        <w:t xml:space="preserve">       Date</w:t>
        <w:tab/>
        <w:t xml:space="preserve">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ISTING PROGRA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currently licensed program with an existing rate issued by the Interagency Rates Committee, are you requesting a FY 2018 (Check One Box Only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RENEWAL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  <w:tab/>
        <w:t>Yes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MODIFICATION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  <w:tab/>
        <w:t>Y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PROGRAM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 this a rate request for a new program budget (not currently licensed) seeking a license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(Check One Box Only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[   ]</w:t>
        <w:tab/>
        <w:t>Department of Human Resources (DHR) Residential Child Care Program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to RFP or Statement of Need Requir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  <w:tab/>
        <w:t>Department of Human Resources (DHR) Child Placement Agency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tatement of Need Requir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  <w:tab/>
        <w:t>Department of Juvenile Services (DJS) – Statement of Need Requir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</w:t>
        <w:tab/>
        <w:t xml:space="preserve">Department of Health and Mental Hygiene (DHMH) – No Statement of Need          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Required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10/1</w:t>
    </w:r>
    <w:r>
      <w:rPr>
        <w:rFonts w:cs="Times New Roman" w:ascii="Times New Roman" w:hAnsi="Times New Roman"/>
        <w:sz w:val="18"/>
        <w:szCs w:val="18"/>
        <w:lang w:val="en-US"/>
      </w:rPr>
      <w:t>6</w: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RCIDFORM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7:00Z</dcterms:created>
  <dc:creator>Administrator</dc:creator>
  <dc:description/>
  <dc:language>en-US</dc:language>
  <cp:lastModifiedBy>reddittj</cp:lastModifiedBy>
  <cp:lastPrinted>2009-09-22T14:26:00Z</cp:lastPrinted>
  <dcterms:modified xsi:type="dcterms:W3CDTF">2017-07-1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