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388"/>
        <w:gridCol w:w="632"/>
        <w:gridCol w:w="1011"/>
        <w:gridCol w:w="1010"/>
        <w:gridCol w:w="1307"/>
      </w:tblGrid>
      <w:tr>
        <w:trPr>
          <w:trHeight w:val="370" w:hRule="atLeast"/>
          <w:cantSplit w:val="true"/>
        </w:trPr>
        <w:tc>
          <w:tcPr>
            <w:tcW w:w="939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Maryland Department of Human Resources</w:t>
            </w:r>
          </w:p>
        </w:tc>
      </w:tr>
      <w:tr>
        <w:trPr>
          <w:trHeight w:val="370" w:hRule="atLeast"/>
          <w:cantSplit w:val="true"/>
        </w:trPr>
        <w:tc>
          <w:tcPr>
            <w:tcW w:w="9390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pite Care Services Program</w:t>
            </w:r>
          </w:p>
        </w:tc>
      </w:tr>
      <w:tr>
        <w:trPr>
          <w:trHeight w:val="262" w:hRule="atLeast"/>
          <w:cantSplit w:val="true"/>
        </w:trPr>
        <w:tc>
          <w:tcPr>
            <w:tcW w:w="9390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nthly Client Service Report</w:t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ort Month/Year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4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ite Care for individuals with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ctional Disabiliti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velopmental Disabilitie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Vendor/LDSS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# of Reques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ults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ldren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 Clients Served in Jurisdiction</w:t>
            </w:r>
          </w:p>
        </w:tc>
      </w:tr>
      <w:tr>
        <w:trPr>
          <w:trHeight w:val="262" w:hRule="atLeast"/>
          <w:cantSplit w:val="true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sts for Services Received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gany</w:t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sts for Services Met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e Arundel</w:t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Met Requests for Services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timore City</w:t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worker availab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timore County</w:t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HR funding available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ver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hausted Max # hours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olin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rol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 of Active/Ongoing Cases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ci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 New Customers this Month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e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rvice Provid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chester</w:t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urs of Service Level I</w:t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derick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urs of Service Level II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ret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ll Days of Service Level I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ford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ll Days of Service Level II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ard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sid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n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l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gomery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tial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 George's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en Ann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. Mary'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mographic Information</w:t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e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male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erse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-17</w:t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lbo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-29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shington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-39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comico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-49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rcester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-59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-69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*Days of Service should not reflect the units of service already counted as hours.  They are in addition to hours provided.</w:t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-79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-89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-99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+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Page 1 of 2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388"/>
        <w:gridCol w:w="632"/>
        <w:gridCol w:w="988"/>
        <w:gridCol w:w="23"/>
        <w:gridCol w:w="1010"/>
        <w:gridCol w:w="1307"/>
      </w:tblGrid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0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yland Department of Human Resources</w:t>
            </w:r>
          </w:p>
        </w:tc>
      </w:tr>
      <w:tr>
        <w:trPr>
          <w:trHeight w:val="370" w:hRule="atLeast"/>
          <w:cantSplit w:val="true"/>
        </w:trPr>
        <w:tc>
          <w:tcPr>
            <w:tcW w:w="9390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pite Care Services Program</w:t>
            </w:r>
          </w:p>
        </w:tc>
      </w:tr>
      <w:tr>
        <w:trPr>
          <w:trHeight w:val="262" w:hRule="atLeast"/>
          <w:cantSplit w:val="true"/>
        </w:trPr>
        <w:tc>
          <w:tcPr>
            <w:tcW w:w="9390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nthly Client Service Report</w:t>
            </w:r>
          </w:p>
        </w:tc>
      </w:tr>
      <w:tr>
        <w:trPr>
          <w:trHeight w:val="370" w:hRule="atLeast"/>
          <w:cantSplit w:val="true"/>
        </w:trPr>
        <w:tc>
          <w:tcPr>
            <w:tcW w:w="939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ge 2</w:t>
            </w:r>
          </w:p>
        </w:tc>
      </w:tr>
      <w:tr>
        <w:trPr>
          <w:trHeight w:val="262" w:hRule="atLeast"/>
          <w:cantSplit w:val="true"/>
        </w:trPr>
        <w:tc>
          <w:tcPr>
            <w:tcW w:w="93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mary Disability Typ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 Served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amples include: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Cardiac/Heart Conditions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sthma, COPD, Emphysema, other pulmonary disorders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troke/CVA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rthritis, Degenerative Joint Disease, Mobility Limitations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Parkinsons, ALS, Motor System Disorders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Diabetes, Thyroidism, Reproductive Disorders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lindness, Deafness, Hearing Loss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Alzheimer's and other dementias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Traumatic Brain Injury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Paralysis, Hemi-plegia, Quadraplegia, etc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MS, Lupus, AutoImmune Disorders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HIV/AIDS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Mental Illness/Mental Health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velopmental Delay prior to school age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erebral Palsy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Epilepsy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utism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Mental Retardation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ther Developmental Disability</w:t>
            </w:r>
          </w:p>
        </w:tc>
        <w:tc>
          <w:tcPr>
            <w:tcW w:w="231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 Disorders or Conditions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042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ents:</w:t>
            </w:r>
          </w:p>
        </w:tc>
        <w:tc>
          <w:tcPr>
            <w:tcW w:w="534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*  Disability type should reflect 1 primary disability only per client.  The total should add up to the total number of "requests for services met" on page 1.</w:t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4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ease Print the Name of the person completing this report: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390" w:type="dxa"/>
            <w:gridSpan w:val="10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ne #</w:t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9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:</w:t>
            </w:r>
          </w:p>
        </w:tc>
        <w:tc>
          <w:tcPr>
            <w:tcW w:w="606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9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/Date</w:t>
            </w:r>
          </w:p>
        </w:tc>
      </w:tr>
      <w:tr>
        <w:trPr>
          <w:trHeight w:val="262" w:hRule="atLeast"/>
          <w:cantSplit w:val="true"/>
        </w:trPr>
        <w:tc>
          <w:tcPr>
            <w:tcW w:w="939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ge 2 of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SSA/RSP/14-002-S</w:t>
    </w:r>
  </w:p>
  <w:p>
    <w:pPr>
      <w:pStyle w:val="Header"/>
      <w:jc w:val="right"/>
      <w:rPr/>
    </w:pPr>
    <w:r>
      <w:rPr>
        <w:b/>
        <w:bCs/>
      </w:rPr>
      <w:t>Attachmen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9:00Z</dcterms:created>
  <dc:creator>ksarneck</dc:creator>
  <dc:description/>
  <dc:language>en-US</dc:language>
  <cp:lastModifiedBy>FlemingG</cp:lastModifiedBy>
  <cp:lastPrinted>2006-11-08T11:33:00Z</cp:lastPrinted>
  <dcterms:modified xsi:type="dcterms:W3CDTF">2013-09-11T15:09:00Z</dcterms:modified>
  <cp:revision>2</cp:revision>
  <dc:subject/>
  <dc:title>Maryland Department of Human Resources</dc:title>
</cp:coreProperties>
</file>