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HUMAN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ST FOR PROPOSAL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SIDENTIAL CHILD CARE PROGRAM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SA/RCC-19-001-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/>
      </w:pPr>
      <w:r>
        <w:rPr/>
        <w:t>QUESTIONS AND RESPONSES #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Question 72:</w:t>
        <w:tab/>
        <w:tab/>
        <w:t xml:space="preserve">The Attachment B forms posted on the eMaryland Marketplace </w:t>
        <w:tab/>
        <w:tab/>
        <w:tab/>
        <w:tab/>
        <w:t xml:space="preserve">Advantage website and the DHS website are for FY2020.  Should </w:t>
        <w:tab/>
        <w:tab/>
        <w:tab/>
        <w:tab/>
        <w:t xml:space="preserve">we use the FY2020 Budget forms on eMaryland Marketplace </w:t>
        <w:tab/>
        <w:tab/>
        <w:tab/>
        <w:tab/>
        <w:t>Advantage or use the FY2021 Budget forms on the IRC websit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When submitting your Budget Application, please use FY2021 </w:t>
        <w:tab/>
        <w:tab/>
        <w:tab/>
        <w:tab/>
        <w:t xml:space="preserve">Budget forms.   You will be submitting a Budget Application </w:t>
        <w:tab/>
        <w:tab/>
        <w:tab/>
        <w:tab/>
        <w:t xml:space="preserve">for FY2021 rates.  </w:t>
        <w:tab/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ab/>
        <w:tab/>
        <w:tab/>
        <w:t xml:space="preserve">Please use the FY2021 Budget Forms on the Inter-Agency </w:t>
        <w:tab/>
        <w:tab/>
        <w:tab/>
        <w:tab/>
        <w:t xml:space="preserve">Rates Committee website - </w:t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shd w:fill="FFFFFF" w:val="clear"/>
          </w:rPr>
          <w:t>http://marylandpublicschools.org/programs/Pages/Special-</w:t>
          <w:tab/>
          <w:tab/>
          <w:tab/>
          <w:tab/>
          <w:t>Education/IRC/Forms.aspx</w:t>
        </w:r>
      </w:hyperlink>
      <w:r>
        <w:rPr>
          <w:rFonts w:cs="Arial" w:ascii="Arial" w:hAnsi="Arial"/>
          <w:b/>
          <w:color w:val="222222"/>
          <w:shd w:fill="FFFFFF" w:val="clear"/>
        </w:rPr>
        <w:t>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If you are submitting a Budget Application for MSDE Division </w:t>
        <w:tab/>
        <w:tab/>
        <w:tab/>
        <w:tab/>
        <w:t xml:space="preserve">of Special Education – Early Intervention Services Nonpublic </w:t>
        <w:tab/>
        <w:tab/>
        <w:tab/>
        <w:tab/>
        <w:t xml:space="preserve">Section Approval, please use the Budget Forms on the </w:t>
        <w:tab/>
        <w:tab/>
        <w:tab/>
        <w:tab/>
        <w:tab/>
        <w:t xml:space="preserve">Maryland State Department of Education website – </w:t>
      </w:r>
    </w:p>
    <w:p>
      <w:pPr>
        <w:pStyle w:val="Normal"/>
        <w:suppressAutoHyphens w:val="true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  <w:b/>
          </w:rPr>
          <w:t>http://www.marylandpublicschools.org/programs/Pages/Speci</w:t>
          <w:tab/>
          <w:tab/>
          <w:tab/>
          <w:t>al-Education/NonpublicSpEd/CostApproval.aspx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hd w:fill="FFFFFF" w:val="clear"/>
        </w:rPr>
        <w:tab/>
        <w:tab/>
        <w:tab/>
      </w:r>
      <w:r>
        <w:rPr>
          <w:rFonts w:cs="Arial" w:ascii="Arial" w:hAnsi="Arial"/>
          <w:b/>
        </w:rPr>
        <w:t>Please see Amendment 5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ang Kang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curement Officer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January 15, 2020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SA/RCC-19-001-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QUESTIONS AND RESPONSES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ylandpublicschools.org/programs/Pages/Special-%09%09%09%09Education/IRC/Forms.aspx" TargetMode="External"/><Relationship Id="rId3" Type="http://schemas.openxmlformats.org/officeDocument/2006/relationships/hyperlink" Target="http://www.marylandpublicschools.org/programs/Pages/Speci%09%09%09al-Education/NonpublicSpEd/CostApproval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7:00Z</dcterms:created>
  <dc:creator>reddittj</dc:creator>
  <dc:description/>
  <dc:language>en-US</dc:language>
  <cp:lastModifiedBy>DHRAdmin</cp:lastModifiedBy>
  <cp:lastPrinted>2017-07-06T07:52:00Z</cp:lastPrinted>
  <dcterms:modified xsi:type="dcterms:W3CDTF">2020-01-15T15:47:00Z</dcterms:modified>
  <cp:revision>3</cp:revision>
  <dc:subject/>
  <dc:title>CHILD SUPPORT ENFORCEMENT AGENCY</dc:title>
</cp:coreProperties>
</file>