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CARROLL COUNTY DEPARTMENT OF SOCIAL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AGENCY FAMILY PRESERVATION SERVIC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ICING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83"/>
        <w:gridCol w:w="2687"/>
      </w:tblGrid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darkBlue"/>
              </w:rPr>
            </w:pPr>
            <w:r>
              <w:rPr>
                <w:b/>
                <w:sz w:val="24"/>
                <w:highlight w:val="darkBlue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darkBlue"/>
              </w:rPr>
            </w:pPr>
            <w:r>
              <w:rPr>
                <w:b/>
                <w:sz w:val="24"/>
                <w:highlight w:val="darkBlue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Servi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ly Grant Amount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RANT AMOU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sed as basis for financial evaluation)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Name of Applicant (full legal name)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ddress (Include City, State, and Zip)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     </w:t>
      </w:r>
      <w:r>
        <w:rPr>
          <w:rFonts w:cs="Arial Narrow" w:ascii="Arial Narrow" w:hAnsi="Arial Narrow"/>
          <w:b/>
          <w:bCs/>
          <w:sz w:val="21"/>
          <w:szCs w:val="21"/>
        </w:rPr>
        <w:tab/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 xml:space="preserve"> __________________________</w:t>
      </w:r>
      <w:r>
        <w:rPr>
          <w:rFonts w:cs="Arial Narrow" w:ascii="Arial Narrow" w:hAnsi="Arial Narrow"/>
          <w:b/>
          <w:bCs/>
          <w:sz w:val="21"/>
          <w:szCs w:val="21"/>
        </w:rPr>
        <w:tab/>
        <w:tab/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           </w:t>
      </w:r>
      <w:r>
        <w:rPr>
          <w:rFonts w:cs="Arial Narrow" w:ascii="Arial Narrow" w:hAnsi="Arial Narrow"/>
          <w:b/>
          <w:bCs/>
          <w:sz w:val="21"/>
          <w:szCs w:val="21"/>
        </w:rPr>
        <w:tab/>
        <w:t>FEIN or Social Security Number</w:t>
        <w:tab/>
        <w:tab/>
        <w:t>Telephone Number (direct)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_________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    </w:t>
        <w:tab/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Signature of Person Authorized                 </w:t>
        <w:tab/>
        <w:t xml:space="preserve">Printed Name &amp; Title or Person 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</w:rPr>
        <w:t>To Bind Prices and Services                           Authorized To Bind Prices and Services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te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728" w:gutter="0" w:header="720" w:top="1440" w:footer="1584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CARROLL COUNTY DEPARTMENT OF SOCIAL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AGENCY FAMILY PRESERVATION SERVIC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ICING PROPOSAL BREAK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  <w:tab/>
        <w:tab/>
      </w:r>
    </w:p>
    <w:tbl>
      <w:tblPr>
        <w:tblW w:w="1321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1823"/>
        <w:gridCol w:w="1824"/>
        <w:gridCol w:w="1823"/>
        <w:gridCol w:w="1824"/>
        <w:gridCol w:w="24"/>
        <w:gridCol w:w="180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F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G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N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Expenditu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Year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Year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Year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Year 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alari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   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ringe Cos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Business Travel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rai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quipme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lex Funds – Customer Personal Nee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upplies / Office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ccupancy  ($$ per sq. f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tiliti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eleph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ccoun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echnolog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upplies / Office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ost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inting/Copy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THER Please Explain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Grand Total Price (Total of Column G—enter this amount into Column B5 on Page 1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1440" w:gutter="0" w:header="720" w:top="1800" w:footer="1584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16"/>
      </w:rPr>
      <w:t>Pricing Proposal</w:t>
      <w:tab/>
      <w:tab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16"/>
      </w:rPr>
      <w:t>Pricing Proposal</w:t>
      <w:tab/>
      <w:tab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CRRL/SSA/14-001</w:t>
    </w:r>
  </w:p>
  <w:p>
    <w:pPr>
      <w:pStyle w:val="Header"/>
      <w:jc w:val="center"/>
      <w:rPr/>
    </w:pPr>
    <w:r>
      <w:rPr>
        <w:b/>
      </w:rPr>
      <w:tab/>
      <w:tab/>
      <w:tab/>
      <w:tab/>
      <w:tab/>
      <w:t xml:space="preserve">       Attachmen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CRRL/SSA/14-001</w:t>
    </w:r>
  </w:p>
  <w:p>
    <w:pPr>
      <w:pStyle w:val="Header"/>
      <w:jc w:val="center"/>
      <w:rPr/>
    </w:pPr>
    <w:r>
      <w:rPr>
        <w:b/>
      </w:rPr>
      <w:tab/>
      <w:tab/>
      <w:tab/>
      <w:tab/>
      <w:tab/>
      <w:t xml:space="preserve">       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2:00Z</dcterms:created>
  <dc:creator>DDRees</dc:creator>
  <dc:description/>
  <cp:keywords/>
  <dc:language>en-US</dc:language>
  <cp:lastModifiedBy>fbutler</cp:lastModifiedBy>
  <cp:lastPrinted>2011-03-08T09:25:00Z</cp:lastPrinted>
  <dcterms:modified xsi:type="dcterms:W3CDTF">2013-06-19T15:23:00Z</dcterms:modified>
  <cp:revision>4</cp:revision>
  <dc:subject/>
  <dc:title>Appendix C</dc:title>
</cp:coreProperties>
</file>