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MCDSS/CWS/14-002-S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ttachment R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outlineLvl w:val="1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  <w:t>CERTIFICATION REGARDING INVESTMENTS IN IRAN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ERTIFICATION REGARDING INVESTMENTS IN 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40" w:hanging="720"/>
        <w:rPr/>
      </w:pPr>
      <w:r>
        <w:rPr/>
        <w:t>The undersigned certifies that, in accordance with State Finance &amp; Procurement Article, §17-7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980" w:hanging="540"/>
        <w:rPr/>
      </w:pPr>
      <w:r>
        <w:rPr/>
        <w:t>it is not identified on the list created by the Board of Public Works as a person engaging in  investment activities in Iran as described in §17-702 of State Finance &amp; Procurement; an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980" w:hanging="540"/>
        <w:rPr/>
      </w:pPr>
      <w:r>
        <w:rPr/>
        <w:t>it is not engaging in investment activities in Iran as described in State Finance &amp; Procurement Article, §17-702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The undersigned is unable to make the above certification regarding its investment activities in Iran due to the following activi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sz w:val="22"/>
          <w:szCs w:val="22"/>
          <w:u w:val="singl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660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idder/Offeror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03:00Z</dcterms:created>
  <dc:creator>Patti Tracey</dc:creator>
  <dc:description/>
  <dc:language>en-US</dc:language>
  <cp:lastModifiedBy>traynhamc</cp:lastModifiedBy>
  <cp:lastPrinted>2013-07-02T15:09:00Z</cp:lastPrinted>
  <dcterms:modified xsi:type="dcterms:W3CDTF">2013-07-18T20:03:00Z</dcterms:modified>
  <cp:revision>2</cp:revision>
  <dc:subject/>
  <dc:title>ATTACHMENT X – CERTIFICATION REGARDING INVESTMENTS IN IRAN</dc:title>
</cp:coreProperties>
</file>