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SMCDSS/CWS/14-002-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TTACHMENT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BID SUBMISS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85"/>
        <w:gridCol w:w="1485"/>
      </w:tblGrid>
      <w:tr>
        <w:trPr/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ORDER OF PLACEMENT IN THE B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see IFB Section IV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 IF COMPLETED</w:t>
            </w:r>
          </w:p>
        </w:tc>
      </w:tr>
      <w:tr>
        <w:trPr/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Bid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curement Officer</w:t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hecklist for Bid Submission (Attachment I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mittal Letter (prepared on Bidder’s business stationer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ble of Cont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tanding the Problem (Section 4.3.A.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iance with IFB Specifications (Section 4.3.A.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ope of the Project (Sections 3.3 and 4.3.A.3.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der Minimum Qualifications (Sections 3.4 &amp; 4.3.A.3.B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ctor Requirements (Sections 3.5 &amp; 4.3.A.3.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orts (Sections 3.6 &amp; 4.3.A.3.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actor’s Project Manager (Sections 3.7 &amp; 4.3.A.3.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 Award Orientation Conference (Sections 3.8 &amp; 4.3.A.3.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 Personnel (Section 4.3.A.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ence Letters (Section 4.3.A.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State of Maryland Contracts (Section 4.3.A.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ement of Fiscal Integrity (Section 4.3.A.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Information, if any (Section 4.3.A.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ny Literature, if any (Section 4.3.A.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s:  (1 original of each in the original volume only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id/Proposal Affidavit (Attachment B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</w:rPr>
              <w:t>Certification Regarding Lobbying (Attachment F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ving Wage Affidavit Of Agreement (Attachment 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ion of Investment Activities in Iran (Attachment 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d Form (Attachment 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>Signature and Title of Preparer (for Bidder)</w:t>
        <w:tab/>
        <w:tab/>
        <w:tab/>
        <w:tab/>
        <w:tab/>
        <w:tab/>
        <w:t xml:space="preserve">        D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6:00Z</dcterms:created>
  <dc:creator>barry</dc:creator>
  <dc:description/>
  <dc:language>en-US</dc:language>
  <cp:lastModifiedBy>traynhamc</cp:lastModifiedBy>
  <cp:lastPrinted>2013-07-02T15:05:00Z</cp:lastPrinted>
  <dcterms:modified xsi:type="dcterms:W3CDTF">2013-07-18T19:56:00Z</dcterms:modified>
  <cp:revision>2</cp:revision>
  <dc:subject/>
  <dc:title/>
</cp:coreProperties>
</file>