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Y CONTROL #: CRRL/SSA 14-001-S</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TACHMENT: </w:t>
        <w:tab/>
        <w:t>Y</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w:t>
        <w:tab/>
        <w:t>INTERAGENCY FAMILY PRESERVATION SERVIC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its Problem Escalation Procedure no less than 10 days prior to the beginning of the Grant, and within 10 days after the start of each Grant year (and within 10 days after any change in circumstance which changes the Procedu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TTACHMENT 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9:00Z</dcterms:created>
  <dc:creator>BarrY</dc:creator>
  <dc:description/>
  <cp:keywords/>
  <dc:language>en-US</dc:language>
  <cp:lastModifiedBy>fbutler</cp:lastModifiedBy>
  <cp:lastPrinted>2012-02-24T15:58:00Z</cp:lastPrinted>
  <dcterms:modified xsi:type="dcterms:W3CDTF">2013-06-24T13:24:00Z</dcterms:modified>
  <cp:revision>3</cp:revision>
  <dc:subject/>
  <dc:title/>
</cp:coreProperties>
</file>