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AGENCY FAMILY PRESERVATION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SATISFACTION SURV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ould you rate the quality of services provided by the IFPS Program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Excellent   _____Good  ______Fair  _____Poor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ould you rate the effectiveness of the services provided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Excellent   _____Good  ______Fair  _____Po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refer a friend to the IFPS Program if needed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Yes            ______N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ny suggestions for improvement?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forward this completed survey to:</w:t>
      </w:r>
    </w:p>
    <w:p>
      <w:pPr>
        <w:pStyle w:val="NoSpacing"/>
        <w:rPr/>
      </w:pPr>
      <w:r>
        <w:rPr>
          <w:b/>
          <w:sz w:val="28"/>
          <w:szCs w:val="28"/>
        </w:rPr>
        <w:t>Jack Vallejo, State Interagency Family Preservation Project Manag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oll County Department of Social Servic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2 Tech Cour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minster, MD  21157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</w:t>
    </w:r>
    <w:r>
      <w:rPr>
        <w:b/>
        <w:sz w:val="28"/>
        <w:szCs w:val="28"/>
      </w:rPr>
      <w:t>CRRL/SSA 14-001-S                                                                                                                                             Attachment X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8:00Z</dcterms:created>
  <dc:creator>fbutler</dc:creator>
  <dc:description/>
  <cp:keywords/>
  <dc:language>en-US</dc:language>
  <cp:lastModifiedBy>fbutler</cp:lastModifiedBy>
  <cp:lastPrinted>2012-08-27T15:43:00Z</cp:lastPrinted>
  <dcterms:modified xsi:type="dcterms:W3CDTF">2013-06-24T13:24:00Z</dcterms:modified>
  <cp:revision>4</cp:revision>
  <dc:subject/>
  <dc:title/>
</cp:coreProperties>
</file>