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Interagency Family Preservation Services</w:t>
      </w:r>
    </w:p>
    <w:p>
      <w:pPr>
        <w:pStyle w:val="Normal"/>
        <w:jc w:val="center"/>
        <w:rPr/>
      </w:pPr>
      <w:r>
        <w:rPr/>
        <w:t>Acknowledgement of Family Refer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Interagency Family Preservation Services (IFPS) program at ___________________ is a vendor for Carroll County Department of Social Services (CCDSS).  The IFPS program provides short-term, intensive, home and community-based crisis intervention services designed to assist my/our family in remaining together. The IFPS program will involve working with my/our family as partners in all steps of the therapeutic and intervention process.  The IFPS team will provide my/our family with a variety of services to include, but not limited to: crisis intervention/prevention; family counseling; family education in the areas of child development, parenting skills, communication skills, and mood management.  Additionally, the IFPS team may also work with my/our family in developing the following skills:  use of public transportation, budgeting, employment, and how to access other services.  The services that are provided and the skills that are taught by the IFPS team should enable my/our family to remain living together once we have completed the progra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re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/we understand that my/our family is being referred to the Interagency Family Preservation Services program through ____________________ for intensive interventions that will help to strengthen my/our family with the goal of remain living together.  I/we agree to be contacted by the IFPS program of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___</w:t>
      </w:r>
    </w:p>
    <w:p>
      <w:pPr>
        <w:pStyle w:val="Normal"/>
        <w:rPr/>
      </w:pPr>
      <w:r>
        <w:rPr/>
        <w:t>Parent/Caretaker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____</w:t>
      </w:r>
    </w:p>
    <w:p>
      <w:pPr>
        <w:pStyle w:val="Normal"/>
        <w:rPr/>
      </w:pPr>
      <w:r>
        <w:rPr/>
        <w:t>Parent/Caretaker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right"/>
      <w:rPr>
        <w:b/>
        <w:b/>
      </w:rPr>
    </w:pPr>
    <w:r>
      <w:rPr>
        <w:b/>
      </w:rPr>
      <w:t>CRRL/SSA 14-001-S</w:t>
    </w:r>
  </w:p>
  <w:p>
    <w:pPr>
      <w:pStyle w:val="Normal"/>
      <w:ind w:left="5760" w:firstLine="720"/>
      <w:jc w:val="right"/>
      <w:rPr>
        <w:b/>
        <w:b/>
      </w:rPr>
    </w:pPr>
    <w:r>
      <w:rPr>
        <w:b/>
      </w:rPr>
      <w:t>Attachment O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5:00Z</dcterms:created>
  <dc:creator>msprow</dc:creator>
  <dc:description/>
  <cp:keywords/>
  <dc:language>en-US</dc:language>
  <cp:lastModifiedBy>fbutler</cp:lastModifiedBy>
  <cp:lastPrinted>2010-10-21T13:11:00Z</cp:lastPrinted>
  <dcterms:modified xsi:type="dcterms:W3CDTF">2013-06-24T13:18:00Z</dcterms:modified>
  <cp:revision>4</cp:revision>
  <dc:subject/>
  <dc:title>Interagency Family Preservation Services</dc:title>
</cp:coreProperties>
</file>