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AMPLE OF QUARTERLY PERFORMANCE RATING – CONTRACT MONITOR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03590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359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s Used in relation to the Quarterly Performance Ratings—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inimum Standard (MS)</w:t>
      </w:r>
      <w:r>
        <w:rPr>
          <w:rFonts w:cs="Times New Roman" w:ascii="Times New Roman" w:hAnsi="Times New Roman"/>
          <w:sz w:val="24"/>
          <w:szCs w:val="24"/>
        </w:rPr>
        <w:t xml:space="preserve"> – refers to the lowest performance rating among RCCs in a Program Category</w:t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ithin 10% of MS</w:t>
      </w:r>
      <w:r>
        <w:rPr>
          <w:rFonts w:cs="Times New Roman" w:ascii="Times New Roman" w:hAnsi="Times New Roman"/>
          <w:sz w:val="24"/>
          <w:szCs w:val="24"/>
        </w:rPr>
        <w:t xml:space="preserve"> – refers to any provider whose Quarterly Performance Rating has fallen below MS and is within 10% of MS.  In this example, the MS is 75.000, and so a Performance Rating “Within 10%” must be between 67.5 and 75.0.  Provider C’s Performance Rating has dropped below the MS and is in the “Within 10%” range.</w:t>
      </w:r>
    </w:p>
    <w:p>
      <w:pPr>
        <w:pStyle w:val="Normal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elow 10% of MS</w:t>
      </w:r>
      <w:r>
        <w:rPr>
          <w:rFonts w:cs="Times New Roman" w:ascii="Times New Roman" w:hAnsi="Times New Roman"/>
          <w:sz w:val="24"/>
          <w:szCs w:val="24"/>
        </w:rPr>
        <w:t xml:space="preserve"> – refers to any provider whose Quarterly Performance Rating has fallen below 10% of the MS.  In this example, the MS is 75.000, and so a Performance Rating “Below 10%” must be lower than 67.5.  Provider E’s Performance Rating has dropped below the MS and is in the “Below 10%” range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152" w:gutter="0" w:header="864" w:top="1152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SA/RCC-13-001-S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Attachment Z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54:00Z</dcterms:created>
  <dc:creator>BarrY</dc:creator>
  <dc:description/>
  <cp:keywords/>
  <dc:language>en-US</dc:language>
  <cp:lastModifiedBy>barry</cp:lastModifiedBy>
  <cp:lastPrinted>2012-05-04T16:32:00Z</cp:lastPrinted>
  <dcterms:modified xsi:type="dcterms:W3CDTF">2012-09-17T21:21:00Z</dcterms:modified>
  <cp:revision>5</cp:revision>
  <dc:subject/>
  <dc:title/>
</cp:coreProperties>
</file>