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C PROGRAM SERVICE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use a separate form for each Program, Geographical Region and Site Location you propose serv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90"/>
        <w:gridCol w:w="450"/>
        <w:gridCol w:w="8370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or’s Name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ust use your complete legal name as registered with SDA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9"/>
      </w:tblGrid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“new program”?  Check all that apply (see RFP Section 1.10)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4_4170420250"/>
            <w:bookmarkStart w:id="1" w:name="__Fieldmark__4_4170420250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ntly licensed, not formally held a Rate with the IRC or MSDE, and/or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5_4170420250"/>
            <w:bookmarkStart w:id="3" w:name="__Fieldmark__5_4170420250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ing to DHR RCC RFP in category not previously served, with significant differences in the LOI from the previous fiscal yea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heck the box next to the Program you propose serving.  </w:t>
      </w:r>
      <w:r>
        <w:rPr>
          <w:rFonts w:cs="Arial" w:ascii="Arial" w:hAnsi="Arial"/>
          <w:b/>
          <w:u w:val="double"/>
        </w:rPr>
        <w:t>Check only one Program per form</w:t>
      </w:r>
      <w:r>
        <w:rPr>
          <w:rFonts w:cs="Arial" w:ascii="Arial" w:hAnsi="Arial"/>
          <w:b/>
        </w:rPr>
        <w:t>.  If you intend serving multiple Programs, complete a separate form for each Progr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69"/>
        <w:gridCol w:w="270"/>
        <w:gridCol w:w="469"/>
        <w:gridCol w:w="4031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6_4170420250"/>
            <w:bookmarkStart w:id="5" w:name="__Fieldmark__6_4170420250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ally Disabled Program (DD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7_4170420250"/>
            <w:bookmarkStart w:id="7" w:name="__Fieldmark__7_4170420250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Home Program (GHP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8_4170420250"/>
            <w:bookmarkStart w:id="9" w:name="__Fieldmark__8_4170420250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agnostic Evaluation &amp; Treatment Program (DETP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9_4170420250"/>
            <w:bookmarkStart w:id="11" w:name="__Fieldmark__9_4170420250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ly Fragile Program (MFP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0_4170420250"/>
            <w:bookmarkStart w:id="13" w:name="__Fieldmark__10_4170420250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igh Intensity Group Home Program (HIGHP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1_4170420250"/>
            <w:bookmarkStart w:id="15" w:name="__Fieldmark__11_4170420250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ychiatric Respite Program (PRP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2_4170420250"/>
            <w:bookmarkStart w:id="17" w:name="__Fieldmark__12_4170420250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en Girls with Anti-social Behaviors (TGASB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the site location (Group Home name - if applicable, and address) and Geographical Region (County) where the RCC service checked above will be provided.  If you have multiple site locations providing the same Program services, complete a separate form for each site location.  If the Group Home does not have a separate or distinct name from above, type “N/A”.  If the Group Home is located at the same address as above, type “same as above”.  In all cases, provide the Geographical Region (Count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92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oup Home Legal Name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unty:</w:t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e the number of beds at this site location by age of children to be served and gender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880"/>
        <w:gridCol w:w="1350"/>
        <w:gridCol w:w="1260"/>
        <w:gridCol w:w="288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of Children/Youth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of Children/Youth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Children under 13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# of Children under 13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e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otal Number of Beds at this Site Location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Title of Person Authorized to Bind Services and Stat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erson Authorized to Bind Services and Statements</w:t>
        <w:tab/>
        <w:tab/>
        <w:tab/>
        <w:t>Date</w:t>
      </w:r>
    </w:p>
    <w:sectPr>
      <w:headerReference w:type="default" r:id="rId2"/>
      <w:type w:val="continuous"/>
      <w:pgSz w:w="12240" w:h="15840"/>
      <w:pgMar w:left="720" w:right="720" w:gutter="0" w:header="57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b/>
      </w:rPr>
      <w:t>SSA/RCC-12-001-S</w:t>
    </w:r>
  </w:p>
  <w:p>
    <w:pPr>
      <w:pStyle w:val="Header"/>
      <w:spacing w:lineRule="auto" w:line="240" w:before="0" w:after="0"/>
      <w:jc w:val="right"/>
      <w:rPr/>
    </w:pPr>
    <w:r>
      <w:rPr>
        <w:b/>
      </w:rPr>
      <w:t>Attachment 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8:00Z</dcterms:created>
  <dc:creator>BarrY</dc:creator>
  <dc:description/>
  <cp:keywords/>
  <dc:language>en-US</dc:language>
  <cp:lastModifiedBy>BarrY</cp:lastModifiedBy>
  <cp:lastPrinted>2012-04-26T11:00:00Z</cp:lastPrinted>
  <dcterms:modified xsi:type="dcterms:W3CDTF">2012-06-04T19:03:00Z</dcterms:modified>
  <cp:revision>4</cp:revision>
  <dc:subject/>
  <dc:title/>
</cp:coreProperties>
</file>