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fldChar w:fldCharType="begin">
          <w:ffData>
            <w:name w:val="Unnamed"/>
            <w:enabled/>
            <w:calcOnExit w:val="0"/>
            <w:textInput/>
          </w:ffData>
        </w:fldChar>
      </w:r>
      <w:r>
        <w:rPr>
          <w:sz w:val="22"/>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lang w:val="en-US" w:eastAsia="en-US"/>
        </w:rPr>
      </w:r>
      <w:r>
        <w:rPr>
          <w:sz w:val="22"/>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lang w:val="en-US" w:eastAsia="en-US"/>
        </w:rPr>
        <w:t>SSA/RCC-13-001-S</w:t>
      </w:r>
      <w:r/>
      <w:r>
        <w:rPr>
          <w:sz w:val="22"/>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lang w:val="en-US" w:eastAsia="en-US"/>
        </w:rPr>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F</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SSA/RCC-13-001-S</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2510489321"/>
      <w:bookmarkStart w:id="1" w:name="__Fieldmark__2_2510489321"/>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2510489321"/>
      <w:bookmarkStart w:id="3" w:name="__Fieldmark__8_2510489321"/>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b/>
                <w:b/>
                <w:color w:val="000000"/>
                <w:sz w:val="20"/>
              </w:rPr>
            </w:pPr>
            <w:r>
              <w:fldChar w:fldCharType="begin">
                <w:ffData>
                  <w:name w:val="Unnamed Copy 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b/>
                <w:b/>
                <w:color w:val="000000"/>
                <w:sz w:val="20"/>
              </w:rPr>
            </w:pPr>
            <w:r>
              <w:fldChar w:fldCharType="begin">
                <w:ffData>
                  <w:name w:val="Unnamed Copy 1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Residential Child Care</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b/>
                <w:rFonts w:cs="Book Antiqua" w:ascii="Book Antiqua" w:hAnsi="Book Antiqua"/>
                <w:color w:val="000000"/>
              </w:rPr>
              <w:instrText xml:space="preserve"> FORMTEXT </w:instrText>
            </w:r>
            <w:r>
              <w:rPr>
                <w:rFonts w:cs="Book Antiqua" w:ascii="Book Antiqua" w:hAnsi="Book Antiqua"/>
                <w:b/>
                <w:color w:val="000000"/>
                <w:sz w:val="20"/>
              </w:rPr>
            </w:r>
            <w:r>
              <w:rPr>
                <w:sz w:val="20"/>
                <w:b/>
                <w:rFonts w:cs="Book Antiqua" w:ascii="Book Antiqua" w:hAnsi="Book Antiqua"/>
                <w:color w:val="000000"/>
              </w:rPr>
              <w:fldChar w:fldCharType="separate"/>
            </w:r>
            <w:r>
              <w:rPr>
                <w:rFonts w:cs="Book Antiqua" w:ascii="Book Antiqua" w:hAnsi="Book Antiqua"/>
                <w:b/>
                <w:color w:val="000000"/>
                <w:sz w:val="20"/>
              </w:rPr>
              <w:t>SSA/RCC-13-001-S</w:t>
            </w:r>
            <w:r/>
            <w:r>
              <w:rPr>
                <w:sz w:val="20"/>
                <w:b/>
                <w:rFonts w:cs="Book Antiqua" w:ascii="Book Antiqua" w:hAnsi="Book Antiqua"/>
                <w:color w:val="000000"/>
              </w:rPr>
              <w:fldChar w:fldCharType="end"/>
            </w:r>
            <w:r>
              <w:rPr>
                <w:rFonts w:cs="Book Antiqua" w:ascii="Book Antiqua" w:hAnsi="Book Antiqua"/>
                <w:b/>
                <w:color w:val="000000"/>
                <w:sz w:val="20"/>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2510489321"/>
            <w:bookmarkStart w:id="5" w:name="__Fieldmark__17_2510489321"/>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2510489321"/>
            <w:bookmarkStart w:id="7" w:name="__Fieldmark__18_2510489321"/>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2510489321"/>
            <w:bookmarkStart w:id="9" w:name="__Fieldmark__19_2510489321"/>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2510489321"/>
            <w:bookmarkStart w:id="11" w:name="__Fieldmark__20_2510489321"/>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2510489321"/>
            <w:bookmarkStart w:id="13" w:name="__Fieldmark__21_2510489321"/>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2510489321"/>
            <w:bookmarkStart w:id="15" w:name="__Fieldmark__27_2510489321"/>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2510489321"/>
            <w:bookmarkStart w:id="17" w:name="__Fieldmark__28_2510489321"/>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2510489321"/>
            <w:bookmarkStart w:id="19" w:name="__Fieldmark__29_2510489321"/>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2510489321"/>
            <w:bookmarkStart w:id="21" w:name="__Fieldmark__30_2510489321"/>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2510489321"/>
            <w:bookmarkStart w:id="23" w:name="__Fieldmark__31_2510489321"/>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2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2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2510489321"/>
            <w:bookmarkStart w:id="25" w:name="__Fieldmark__37_2510489321"/>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2510489321"/>
            <w:bookmarkStart w:id="27" w:name="__Fieldmark__38_2510489321"/>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2510489321"/>
            <w:bookmarkStart w:id="29" w:name="__Fieldmark__39_2510489321"/>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2510489321"/>
            <w:bookmarkStart w:id="31" w:name="__Fieldmark__40_2510489321"/>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2510489321"/>
            <w:bookmarkStart w:id="33" w:name="__Fieldmark__41_2510489321"/>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2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2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2510489321"/>
            <w:bookmarkStart w:id="35" w:name="__Fieldmark__47_2510489321"/>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2510489321"/>
            <w:bookmarkStart w:id="37" w:name="__Fieldmark__48_2510489321"/>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2510489321"/>
            <w:bookmarkStart w:id="39" w:name="__Fieldmark__49_2510489321"/>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2510489321"/>
            <w:bookmarkStart w:id="41" w:name="__Fieldmark__50_2510489321"/>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2510489321"/>
            <w:bookmarkStart w:id="43" w:name="__Fieldmark__51_2510489321"/>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3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3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3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2510489321"/>
            <w:bookmarkStart w:id="45" w:name="__Fieldmark__57_2510489321"/>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2510489321"/>
            <w:bookmarkStart w:id="47" w:name="__Fieldmark__58_2510489321"/>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2510489321"/>
            <w:bookmarkStart w:id="49" w:name="__Fieldmark__59_2510489321"/>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2510489321"/>
            <w:bookmarkStart w:id="51" w:name="__Fieldmark__60_2510489321"/>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2510489321"/>
            <w:bookmarkStart w:id="53" w:name="__Fieldmark__61_2510489321"/>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3"/>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b/>
                <w:b/>
                <w:color w:val="000000"/>
                <w:sz w:val="22"/>
                <w:szCs w:val="22"/>
                <w:u w:val="single"/>
              </w:rPr>
            </w:pPr>
            <w:r>
              <w:fldChar w:fldCharType="begin">
                <w:ffData>
                  <w:name w:val="Unnamed Copy 44"/>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5"/>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fldChar w:fldCharType="begin">
          <w:ffData>
            <w:name w:val="Unnamed Copy 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13-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G</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8"/>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SSA/RCC-13-001-S</w: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b/>
          <w:b/>
          <w:color w:val="000000"/>
        </w:rPr>
      </w:pPr>
      <w:r>
        <w:fldChar w:fldCharType="begin">
          <w:ffData>
            <w:name w:val="Unnamed Copy 49"/>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b/>
          <w:b/>
          <w:color w:val="000000"/>
        </w:rPr>
      </w:pPr>
      <w:r>
        <w:fldChar w:fldCharType="begin">
          <w:ffData>
            <w:name w:val="Unnamed Copy 50"/>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b/>
          <w:b/>
          <w:color w:val="000000"/>
        </w:rPr>
      </w:pPr>
      <w:r>
        <w:fldChar w:fldCharType="begin">
          <w:ffData>
            <w:name w:val="Unnamed Copy 51"/>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9_2510489321"/>
      <w:bookmarkStart w:id="55" w:name="__Fieldmark__79_2510489321"/>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80_2510489321"/>
      <w:bookmarkStart w:id="57" w:name="__Fieldmark__80_2510489321"/>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b/>
          <w:b/>
          <w:color w:val="000000"/>
        </w:rPr>
      </w:pPr>
      <w:r>
        <w:fldChar w:fldCharType="begin">
          <w:ffData>
            <w:name w:val="Unnamed Copy 52"/>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Normal"/>
        <w:ind w:left="1080" w:hanging="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2_2510489321"/>
      <w:bookmarkStart w:id="59" w:name="__Fieldmark__82_2510489321"/>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3_2510489321"/>
      <w:bookmarkStart w:id="61" w:name="__Fieldmark__83_2510489321"/>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b/>
                <w:b/>
                <w:color w:val="000000"/>
                <w:szCs w:val="24"/>
              </w:rPr>
            </w:pPr>
            <w:r>
              <w:fldChar w:fldCharType="begin">
                <w:ffData>
                  <w:name w:val="Unnamed Copy 53"/>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b/>
                <w:b/>
                <w:color w:val="000000"/>
                <w:szCs w:val="24"/>
              </w:rPr>
            </w:pPr>
            <w:r>
              <w:fldChar w:fldCharType="begin">
                <w:ffData>
                  <w:name w:val="Unnamed Copy 54"/>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13-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H</w:t>
      </w:r>
    </w:p>
    <w:p>
      <w:pPr>
        <w:pStyle w:val="Normal"/>
        <w:jc w:val="center"/>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9"/>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Residential Child Care</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0"/>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     </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5"/>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4320"/>
          <w:tab w:val="clear" w:pos="8640"/>
        </w:tabs>
        <w:autoSpaceDE w:val="false"/>
        <w:jc w:val="right"/>
        <w:rPr>
          <w:b/>
          <w:b/>
          <w:bCs/>
          <w:color w:val="000000"/>
        </w:rPr>
      </w:pPr>
      <w:r>
        <w:fldChar w:fldCharType="begin">
          <w:ffData>
            <w:name w:val="Unnamed Copy 6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13-001-S</w:t>
      </w:r>
      <w:r/>
      <w:r>
        <w:rPr>
          <w:b/>
          <w:bCs/>
          <w:color w:val="000000"/>
          <w:lang w:val="en-US" w:eastAsia="en-US"/>
        </w:rPr>
        <w:fldChar w:fldCharType="end"/>
      </w:r>
      <w:r>
        <w:rPr>
          <w:b/>
          <w:bCs/>
          <w:color w:val="000000"/>
          <w:lang w:val="en-US" w:eastAsia="en-US"/>
        </w:rPr>
      </w:r>
    </w:p>
    <w:p>
      <w:pPr>
        <w:pStyle w:val="Header"/>
        <w:tabs>
          <w:tab w:val="clear" w:pos="4320"/>
          <w:tab w:val="clear" w:pos="8640"/>
        </w:tabs>
        <w:autoSpaceDE w:val="false"/>
        <w:jc w:val="right"/>
        <w:rPr>
          <w:b/>
          <w:b/>
          <w:bCs/>
          <w:color w:val="000000"/>
        </w:rPr>
      </w:pPr>
      <w:r>
        <w:rPr>
          <w:b/>
          <w:bCs/>
          <w:color w:val="000000"/>
        </w:rPr>
        <w:t>Attachment I</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bCs w:val="false"/>
          <w:lang w:val="en-US" w:eastAsia="en-US"/>
        </w:rPr>
      </w:pPr>
      <w:r>
        <w:fldChar w:fldCharType="begin">
          <w:ffData>
            <w:name w:val="Unnamed Copy 6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SSA/RCC-13-001-S</w:t>
      </w:r>
      <w:r/>
      <w:r>
        <w:rPr>
          <w:bCs w:val="false"/>
          <w:lang w:val="en-US" w:eastAsia="en-US"/>
        </w:rPr>
        <w:fldChar w:fldCharType="end"/>
      </w:r>
      <w:r>
        <w:rPr>
          <w:bCs w:val="false"/>
          <w:lang w:val="en-US" w:eastAsia="en-US"/>
        </w:rPr>
      </w:r>
    </w:p>
    <w:p>
      <w:pPr>
        <w:pStyle w:val="Heading1"/>
        <w:rPr/>
      </w:pPr>
      <w:r>
        <w:rPr/>
        <w:t>Attachment J</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6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7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9"/>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80"/>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9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RCC-13-001-S</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Attachment K</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93"/>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9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5/2011</w:t>
    </w:r>
  </w:p>
  <w:p>
    <w:pPr>
      <w:pStyle w:val="Footer"/>
      <w:jc w:val="righ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5/2011</w:t>
    </w:r>
  </w:p>
  <w:p>
    <w:pPr>
      <w:pStyle w:val="Footer"/>
      <w:jc w:val="right"/>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6:00Z</dcterms:created>
  <dc:creator>barry</dc:creator>
  <dc:description/>
  <cp:keywords/>
  <dc:language>en-US</dc:language>
  <cp:lastModifiedBy>BarrY</cp:lastModifiedBy>
  <cp:lastPrinted>2010-04-06T08:18:00Z</cp:lastPrinted>
  <dcterms:modified xsi:type="dcterms:W3CDTF">2012-01-31T15:26:00Z</dcterms:modified>
  <cp:revision>2</cp:revision>
  <dc:subject/>
  <dc:title/>
</cp:coreProperties>
</file>