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SA/RCC-13-001-S, Attachment A – 8 of 1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Y 201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dget Identification Form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SUBMIT WITH BUDGET PACKAGE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ION: 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NAME: 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OGRAM TYPE/CATEGORY: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      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 Authorized by the Corporation to Sign on its Behalf Signature:</w:t>
        <w:tab/>
        <w:tab/>
        <w:t xml:space="preserve">       Date</w:t>
        <w:tab/>
        <w:t xml:space="preserve">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ISTING PROGRAM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s a currently licensed program with an existing rate issued by the Interagency Rates Committee, are you requesting a FY 2013 (Check One Box Only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E RENEWAL: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   ]</w:t>
        <w:tab/>
        <w:t>Yes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E MODIFICATION: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   ]</w:t>
        <w:tab/>
        <w:t>Ye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W PROGRAM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Is this a rate request for a new program budget (not currently licensed) seeking a license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(Check One Box Only)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[   ]</w:t>
        <w:tab/>
        <w:t>Department of Human Resources (DHR) Residential Child Care Program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ponse to RFP or Statement of Need Required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   ]</w:t>
        <w:tab/>
        <w:t>Department of Human Resources (DHR) Child Placement Agency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 Statement of Need Required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   ]</w:t>
        <w:tab/>
        <w:t>Department of Juvenile Services (DJS) – Statement of Need Required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   ]</w:t>
        <w:tab/>
        <w:t xml:space="preserve">Department of Health and Mental Hygiene (DHMH) – No Statement of Need          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quire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08/11</w:t>
    </w:r>
  </w:p>
  <w:p>
    <w:pPr>
      <w:pStyle w:val="Footer"/>
      <w:spacing w:lineRule="auto" w:line="240" w:before="0" w:after="20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RCIDFORM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52:00Z</dcterms:created>
  <dc:creator>Administrator</dc:creator>
  <dc:description/>
  <cp:keywords/>
  <dc:language>en-US</dc:language>
  <cp:lastModifiedBy>BarrY</cp:lastModifiedBy>
  <cp:lastPrinted>2009-09-22T14:26:00Z</cp:lastPrinted>
  <dcterms:modified xsi:type="dcterms:W3CDTF">2012-07-17T19:17:00Z</dcterms:modified>
  <cp:revision>3</cp:revision>
  <dc:subject/>
  <dc:title/>
</cp:coreProperties>
</file>