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i/>
          <w:szCs w:val="24"/>
        </w:rPr>
        <w:t>SSA/RCC-13-001-S, Attachment A – 6 of 11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FY 2013 CHECKLIST </w:t>
      </w:r>
    </w:p>
    <w:p>
      <w:pPr>
        <w:pStyle w:val="Normal"/>
        <w:jc w:val="center"/>
        <w:rPr>
          <w:szCs w:val="24"/>
        </w:rPr>
      </w:pPr>
      <w:r>
        <w:rPr>
          <w:rFonts w:cs="Arial Black" w:ascii="Arial Black" w:hAnsi="Arial Black"/>
          <w:i/>
          <w:szCs w:val="24"/>
        </w:rPr>
        <w:t>(SUBMIT WITH BUDGET PACK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GANIZATION: 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GRAM NAME: __________________________________________________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GRAM TYPE/CATEGORY: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FC OR TFC/MF PROGRAMS ONL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[   ]</w:t>
        <w:tab/>
        <w:t>DIFFICULTY OF CARE COMPUTATION FORM COMPLETED &amp; SIGNED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[   ] </w:t>
        <w:tab/>
        <w:t>BOARD RATE COMPUTATION FORM COMPLETED &amp; SIGN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 PROGRAM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[  ]</w:t>
        <w:tab/>
        <w:t>1 COPY OF THE BUDGET IDENTIFICATION FORM – SIGNED &amp; DA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  ]</w:t>
        <w:tab/>
        <w:t xml:space="preserve">1 COPY OF CURRENT LICENSE PER FACILIT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>[  ]</w:t>
        <w:tab/>
      </w:r>
      <w:r>
        <w:rPr>
          <w:sz w:val="20"/>
        </w:rPr>
        <w:t xml:space="preserve">1 COPY OF SERVICE LEVEL INTENSITY SCORE SHEET/SCYFIS – CONFIRMATION </w:t>
      </w:r>
    </w:p>
    <w:p>
      <w:pPr>
        <w:pStyle w:val="Heading2"/>
        <w:ind w:left="1440" w:hanging="14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FORM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(APPROVED LOIs:  _____   _____   _____    _____   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[   ]  LEVELS OF INTENSITY SIGNED BY PROGRAM ADMINISTRATOR AND 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LICENSING SPECIALIST</w:t>
      </w:r>
    </w:p>
    <w:p>
      <w:pPr>
        <w:pStyle w:val="Normal"/>
        <w:ind w:left="2160" w:hanging="720"/>
        <w:rPr>
          <w:b/>
          <w:b/>
          <w:sz w:val="20"/>
          <w:u w:val="single"/>
        </w:rPr>
      </w:pPr>
      <w:r>
        <w:rPr>
          <w:b/>
          <w:sz w:val="20"/>
        </w:rPr>
        <w:t>[   ]  PROGRAM COMPLETED PROVIDER PROFILE IN SCYFIS</w:t>
      </w:r>
    </w:p>
    <w:p>
      <w:pPr>
        <w:pStyle w:val="Heading2"/>
        <w:ind w:left="1440" w:hanging="14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[  ]</w:t>
        <w:tab/>
        <w:t xml:space="preserve">1 COPY OF THE LEASE/MORTGAGE SUMMARY FOR PROGRAM FACILITIES AND OFFICE SPACE </w:t>
      </w:r>
      <w:r>
        <w:rPr>
          <w:b/>
          <w:sz w:val="20"/>
          <w:u w:val="single"/>
        </w:rPr>
        <w:t>ALONG WITH REQUESTED LEASE/MORTGAGE DOCUMENTA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[  ]</w:t>
        <w:tab/>
        <w:t>1 CD COPY (NO DISKETTE) OF THE COMPLETED FY 2013 BUDGET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[  ]</w:t>
        <w:tab/>
        <w:t xml:space="preserve">3 COPIES OF </w:t>
      </w:r>
      <w:r>
        <w:rPr>
          <w:b/>
          <w:sz w:val="20"/>
          <w:u w:val="single"/>
        </w:rPr>
        <w:t>COMPLETED</w:t>
      </w:r>
      <w:r>
        <w:rPr>
          <w:b/>
          <w:sz w:val="20"/>
        </w:rPr>
        <w:t xml:space="preserve"> FY 2013 BUDGET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A</w:t>
        <w:tab/>
        <w:t xml:space="preserve">COVER SHEET – </w:t>
      </w:r>
      <w:r>
        <w:rPr>
          <w:b/>
          <w:sz w:val="20"/>
          <w:u w:val="single"/>
        </w:rPr>
        <w:t>SIGNED AND DATED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B-1</w:t>
        <w:tab/>
        <w:t>OPERATING STATEMENT – INCOME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B-2</w:t>
        <w:tab/>
        <w:t>OPERATING STATEMENT - EXPENSE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C</w:t>
        <w:tab/>
        <w:t>RATE COMPUTATION REPORT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D</w:t>
        <w:tab/>
        <w:t>ALLOCATION OF EXPENSE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1</w:t>
        <w:tab/>
        <w:t>PERSONNEL COST DETAIL SUMMARY FORM</w:t>
        <w:tab/>
        <w:tab/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2</w:t>
        <w:tab/>
        <w:t>MANAGEMENT AND GENERAL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3</w:t>
        <w:tab/>
        <w:t>DIRECT CHILD CARE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4</w:t>
        <w:tab/>
        <w:t>EDUCA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5</w:t>
        <w:tab/>
        <w:t>MEDICAL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[  ]</w:t>
        <w:tab/>
        <w:t>FORM E-6</w:t>
        <w:tab/>
        <w:t>OTHER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ab/>
        <w:t>[  ]        UNIQUE CONTROL NUMBER ASSIGNED TO EACH POS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[  ]</w:t>
        <w:tab/>
        <w:t>1 COPY OF STAFFING PATTERN GRI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  ]</w:t>
        <w:tab/>
        <w:t>1 COPY OF PROGRAM DESCRIPTION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ind w:left="720" w:hanging="720"/>
        <w:rPr/>
      </w:pPr>
      <w:r>
        <w:rPr>
          <w:b/>
          <w:i/>
          <w:sz w:val="20"/>
        </w:rPr>
        <w:t>Person Authorized by the Corporation to Sign on its Behalf SIGNATUR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296" w:right="129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8/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CKLIS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0:00Z</dcterms:created>
  <dc:creator>rhodnett</dc:creator>
  <dc:description/>
  <cp:keywords/>
  <dc:language>en-US</dc:language>
  <cp:lastModifiedBy>BarrY</cp:lastModifiedBy>
  <cp:lastPrinted>2009-09-22T15:20:00Z</cp:lastPrinted>
  <dcterms:modified xsi:type="dcterms:W3CDTF">2012-07-17T19:16:00Z</dcterms:modified>
  <cp:revision>3</cp:revision>
  <dc:subject/>
  <dc:title>MSDE RATE STRUCTURE SECTION</dc:title>
</cp:coreProperties>
</file>