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Y 2013</w:t>
        <w:tab/>
        <w:tab/>
        <w:tab/>
        <w:tab/>
        <w:tab/>
        <w:tab/>
        <w:tab/>
        <w:tab/>
        <w:t xml:space="preserve">    SSA/RCC-13-001-S, Attachment A – 11 of 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Lease/Mortgage Summary for Program Facilities and Office Space</w:t>
        <w:tab/>
        <w:tab/>
        <w:tab/>
        <w:tab/>
        <w:tab/>
        <w:tab/>
        <w:t>Page _____ of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:</w:t>
        <w:tab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  <w:tab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l ID#:</w:t>
        <w:tab/>
        <w:tab/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son Authorized by the Corporation to Sign on its Behalf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(Signature and Date):</w:t>
      </w:r>
      <w:r>
        <w:rPr/>
        <w:t xml:space="preserve"> </w:t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ach facility licensed or occupied under this program, list the address, type of space, capacity, amount of the lease or mortgage and the term of the agreement.  </w:t>
      </w:r>
      <w:r>
        <w:rPr>
          <w:b/>
        </w:rPr>
        <w:t>Programs with multiple sites should list each site on a separate line</w:t>
      </w:r>
      <w:r>
        <w:rPr/>
        <w:t xml:space="preserve">.  Attach a copy of the page(s) of the lease/mortgage agreement that include the site address, the amount of the lease/mortgage and the signature of an authorized person for the organization.  It is </w:t>
      </w:r>
      <w:r>
        <w:rPr>
          <w:u w:val="single"/>
        </w:rPr>
        <w:t>not</w:t>
      </w:r>
      <w:r>
        <w:rPr/>
        <w:t xml:space="preserve"> necessary to include any other pages of the lease/mortgage agreement other than the pages that include the requested information.    Complete this form on the enclosed diskette, print a hard copy of the form and submit it with the requested information. 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858"/>
        <w:gridCol w:w="2201"/>
        <w:gridCol w:w="2378"/>
        <w:gridCol w:w="1791"/>
        <w:gridCol w:w="177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e Address</w:t>
            </w:r>
          </w:p>
          <w:p>
            <w:pPr>
              <w:pStyle w:val="Normal"/>
              <w:jc w:val="center"/>
              <w:rPr/>
            </w:pPr>
            <w:r>
              <w:rPr/>
              <w:t>(Street, city and state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ip Cod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spa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= residential; O=offic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c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hould match current license o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quare footage  f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ffice spa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onthly </w:t>
            </w:r>
            <w:r>
              <w:rPr/>
              <w:t>Lease/Mortgage Amount 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 of the Lease/Mortgage</w:t>
            </w:r>
          </w:p>
          <w:p>
            <w:pPr>
              <w:pStyle w:val="Normal"/>
              <w:jc w:val="center"/>
              <w:rPr/>
            </w:pPr>
            <w:r>
              <w:rPr/>
              <w:t>Agreement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ote – Total annual lease/mortgage amount must equal Budget Form B-2; Line 14.</w:t>
      </w:r>
    </w:p>
    <w:sectPr>
      <w:footerReference w:type="default" r:id="rId2"/>
      <w:type w:val="nextPage"/>
      <w:pgSz w:orient="landscape" w:w="15840" w:h="122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 08/1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IRCMORTGFOR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0:54:00Z</dcterms:created>
  <dc:creator>rhodnett</dc:creator>
  <dc:description/>
  <cp:keywords/>
  <dc:language>en-US</dc:language>
  <cp:lastModifiedBy>BarrY</cp:lastModifiedBy>
  <cp:lastPrinted>2009-08-05T13:30:00Z</cp:lastPrinted>
  <dcterms:modified xsi:type="dcterms:W3CDTF">2012-07-17T19:20:00Z</dcterms:modified>
  <cp:revision>3</cp:revision>
  <dc:subject/>
  <dc:title>FY 2007</dc:title>
</cp:coreProperties>
</file>