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Via Facsimile and Certified Mail, Return Receipt Reques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4,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lip M. Andr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mon &amp; Graham, 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South Str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te 2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timore, Maryland  21202-3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 Supplemental Protest of Legal Aid Bureau Pro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est for Proposals for Legal Representation for Children Involved in Child in Need of Assistance (CINA), Termination of Parental Rights (TPR) and Related Procee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cy Control No.:  OS/MLSP 15-001-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Mr. Andr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letter serves as the final Department of Human Resources’ (Department or DHR) response to the Supplemental Bid Protest (Protest) filed on behalf of Legal Aid Bureau, Inc. (Legal Aid) pursuant to COMAR 21.10.02.03A. The Department received the Protest on June 1, 2015. Legal Aid argues that during the evaluation of proposals under the referenced RFP, the procurement officer should not consider Legal Aid’s three audit reports prepared by MLSP under the current contract.   Legal Aid claims that the reports are inaccurate and create an unworkable ethical conflict.  The Protest also includes a number of cases involving the attorney-client privilege in CINA proceedings, but, no specific reason for the Protest is identif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720" w:right="634" w:gutter="0" w:header="720" w:top="1584" w:footer="288" w:bottom="1440"/>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 xml:space="preserve">The crux of Legal Aid’s argument is that the audit and monitoring reports prepared by MLSP under the current contract contains inaccuracies and any conclusions reached in the report should not be considered by the procurement officer when considering the Offeror’s level of performance on State contracts.  Legal Aid’s attempt to justify or explain the conclusions reached in the reports is premature and inappropriate during the pre-bid phase of the solicitation.  The MLSP has the responsibility for monitoring a contractor’s performance and compliance.  If the contractor does not agree with the findings of MLSP, or has reasons for non-compliance, there are remedies available to the contractor to resolve such disputes or discrepancies.  Filing a protest in the current RFP is not one of the remedies and is not appropri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llip M. Andr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4,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be clear, RFP §4.4.2.10 does specifically authorize and puts Offeror’s on notice that an Offeror’s performance on prior or current State contracts (including contracts with other State entities) will be used during the evaluation of Proposals, pursuant to RFP § 5.2.3.  What information, if any, may be received by the procurement officer for consideration is not yet known, and it is premature to speculate on what information will be used.  In the event the procurement officer receives any information that she determines requires follow up or additional information, the procurement officer may discuss the information with the Offeror.  However, the discussions will not be used as a forum to resolve any ongoing dispute regarding the audit reports.  At this juncture, however, the procurement officer cannot agree to disregard any information, unless specifically stated in the RFP.  To do so would violate COMAR 21.05.03.02 and established Board of Contract Appeals decisions, which requires that Proposals be evaluated in accordance with the evaluation criteria stated in the RF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mainder of the Protest reiterates arguments made during the initial Bid Protest filed on May 18, 2015, regarding attorney/client privilege and client confidentiality.  No additional protest grounds are stated herein.  The Department reiterates that the RFP requires Contractor’s to maintain client confidentiality and provides options available to the Contractor to redact client files if client information is required to be disclosed. The Department rejects the blanket assertion that disclosing where a meeting with the client takes place is confidential per se.  The Department recognizes that circumstances may exist that would require a heightened level of confidentiality on a case by case basis.  In any event, the Contractor must demonstrate that it has complied with the requirements of the RFP, requirements that do not conflict with or create an ethical conflict with the accepted standards of representation of children, including the Maryland Judiciary/FCCIP CINA/TPR Guidelines as well as the Rules of Professional Conduct and established case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e reasons stated above, the Department denies each of the allegations in the Protest.  This decision is the final action of this agency.  This decision may be appealed to the Maryland State Board of Contract appeals in accordance with COMAR 21.10.07.02.  If Legal Aid decides to take such an appeal, a written notice of appeal must be filed with the Appeals Board within ten (10) days from the date you receive this decision.  The Notice of Appeal shall be sent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kinsoku w:val="false"/>
        <w:overflowPunct w:val="false"/>
        <w:autoSpaceDE w:val="true"/>
        <w:ind w:left="720" w:hanging="0"/>
        <w:textAlignment w:val="baseline"/>
        <w:rPr>
          <w:rStyle w:val="CharacterStyle2"/>
          <w:color w:val="0E0C0D"/>
          <w:sz w:val="24"/>
          <w:szCs w:val="24"/>
        </w:rPr>
      </w:pPr>
      <w:r>
        <w:rPr>
          <w:rStyle w:val="CharacterStyle2"/>
          <w:color w:val="0E0C0D"/>
          <w:sz w:val="24"/>
          <w:szCs w:val="24"/>
        </w:rPr>
        <w:t>The Maryland State Board of Contract Appeals</w:t>
      </w:r>
    </w:p>
    <w:p>
      <w:pPr>
        <w:pStyle w:val="Style21"/>
        <w:kinsoku w:val="false"/>
        <w:overflowPunct w:val="false"/>
        <w:autoSpaceDE w:val="true"/>
        <w:ind w:left="720" w:hanging="0"/>
        <w:textAlignment w:val="baseline"/>
        <w:rPr/>
      </w:pPr>
      <w:r>
        <w:rPr>
          <w:rStyle w:val="CharacterStyle2"/>
          <w:color w:val="0E0C0D"/>
          <w:sz w:val="24"/>
          <w:szCs w:val="24"/>
        </w:rPr>
        <w:t>6 St. Paul Street</w:t>
      </w:r>
    </w:p>
    <w:p>
      <w:pPr>
        <w:pStyle w:val="Style21"/>
        <w:kinsoku w:val="false"/>
        <w:overflowPunct w:val="false"/>
        <w:autoSpaceDE w:val="true"/>
        <w:ind w:left="720" w:hanging="0"/>
        <w:textAlignment w:val="baseline"/>
        <w:rPr/>
      </w:pPr>
      <w:r>
        <w:rPr>
          <w:rStyle w:val="CharacterStyle2"/>
          <w:color w:val="0E0C0D"/>
          <w:sz w:val="24"/>
          <w:szCs w:val="24"/>
        </w:rPr>
        <w:t>Suite 601</w:t>
      </w:r>
    </w:p>
    <w:p>
      <w:pPr>
        <w:pStyle w:val="Style21"/>
        <w:kinsoku w:val="false"/>
        <w:overflowPunct w:val="false"/>
        <w:autoSpaceDE w:val="true"/>
        <w:ind w:left="720" w:hanging="0"/>
        <w:textAlignment w:val="baseline"/>
        <w:rPr/>
      </w:pPr>
      <w:r>
        <w:rPr>
          <w:rStyle w:val="CharacterStyle2"/>
          <w:color w:val="0E0C0D"/>
          <w:spacing w:val="4"/>
          <w:sz w:val="24"/>
          <w:szCs w:val="24"/>
        </w:rPr>
        <w:t>Baltimore, Maryland 21202</w:t>
      </w:r>
    </w:p>
    <w:p>
      <w:pPr>
        <w:pStyle w:val="Normal"/>
        <w:tabs>
          <w:tab w:val="clear" w:pos="10080"/>
          <w:tab w:val="left" w:pos="3795" w:leader="none"/>
        </w:tabs>
        <w:spacing w:lineRule="auto" w:line="240" w:before="0" w:after="0"/>
        <w:ind w:left="720" w:hanging="720"/>
        <w:rPr>
          <w:rStyle w:val="CharacterStyle2"/>
          <w:color w:val="0E0C0D"/>
          <w:spacing w:val="4"/>
          <w:sz w:val="24"/>
          <w:szCs w:val="24"/>
        </w:rPr>
      </w:pPr>
      <w:r>
        <w:rPr/>
      </w:r>
    </w:p>
    <w:p>
      <w:pPr>
        <w:pStyle w:val="Normal"/>
        <w:tabs>
          <w:tab w:val="clear" w:pos="10080"/>
          <w:tab w:val="left" w:pos="3795" w:leader="none"/>
        </w:tabs>
        <w:spacing w:lineRule="auto" w:line="240" w:before="0" w:after="0"/>
        <w:ind w:right="720" w:hanging="720"/>
        <w:jc w:val="both"/>
        <w:rPr/>
      </w:pPr>
      <w:r>
        <w:rPr>
          <w:rFonts w:cs="Times New Roman" w:ascii="Times New Roman" w:hAnsi="Times New Roman"/>
          <w:sz w:val="24"/>
          <w:szCs w:val="24"/>
        </w:rPr>
        <w:tab/>
        <w:t>Sincerely,</w:t>
      </w:r>
    </w:p>
    <w:p>
      <w:pPr>
        <w:pStyle w:val="Normal"/>
        <w:tabs>
          <w:tab w:val="clear" w:pos="10080"/>
          <w:tab w:val="left" w:pos="3795" w:leader="none"/>
        </w:tabs>
        <w:spacing w:lineRule="auto" w:line="240" w:before="0" w:after="0"/>
        <w:ind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0"/>
          <w:tab w:val="left" w:pos="3795" w:leader="none"/>
        </w:tabs>
        <w:spacing w:lineRule="auto" w:line="240" w:before="0" w:after="0"/>
        <w:ind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0"/>
          <w:tab w:val="left" w:pos="3795" w:leader="none"/>
        </w:tabs>
        <w:spacing w:lineRule="auto" w:line="240" w:before="0" w:after="0"/>
        <w:ind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80"/>
          <w:tab w:val="left" w:pos="3795" w:leader="none"/>
        </w:tabs>
        <w:spacing w:lineRule="auto" w:line="240" w:before="0" w:after="0"/>
        <w:ind w:right="720" w:hanging="720"/>
        <w:jc w:val="both"/>
        <w:rPr>
          <w:rFonts w:ascii="Times New Roman" w:hAnsi="Times New Roman" w:cs="Times New Roman"/>
          <w:sz w:val="24"/>
          <w:szCs w:val="24"/>
        </w:rPr>
      </w:pPr>
      <w:r>
        <w:rPr>
          <w:rFonts w:cs="Times New Roman" w:ascii="Times New Roman" w:hAnsi="Times New Roman"/>
          <w:sz w:val="24"/>
          <w:szCs w:val="24"/>
        </w:rPr>
        <w:tab/>
        <w:t>Kristin Leonard</w:t>
      </w:r>
    </w:p>
    <w:p>
      <w:pPr>
        <w:pStyle w:val="Normal"/>
        <w:tabs>
          <w:tab w:val="clear" w:pos="10080"/>
          <w:tab w:val="left" w:pos="379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rocurement Officer</w:t>
      </w:r>
    </w:p>
    <w:sectPr>
      <w:headerReference w:type="default" r:id="rId4"/>
      <w:footerReference w:type="default" r:id="rId5"/>
      <w:type w:val="nextPage"/>
      <w:pgSz w:w="12240" w:h="15840"/>
      <w:pgMar w:left="720" w:right="634" w:gutter="0" w:header="720" w:top="1584"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7620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297180</wp:posOffset>
              </wp:positionV>
              <wp:extent cx="7106285" cy="457200"/>
              <wp:effectExtent l="0" t="0" r="0" b="0"/>
              <wp:wrapNone/>
              <wp:docPr id="8" name="Frame4"/>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2070</wp:posOffset>
          </wp:positionH>
          <wp:positionV relativeFrom="paragraph">
            <wp:posOffset>-73660</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rFonts w:ascii="Symbol" w:hAnsi="Symbol" w:cs="Symbol"/>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 2"/>
    <w:basedOn w:val="Normal"/>
    <w:qFormat/>
    <w:pPr>
      <w:widowControl w:val="false"/>
      <w:autoSpaceDE w:val="false"/>
      <w:spacing w:lineRule="auto" w:line="240" w:before="0" w:after="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17:00Z</dcterms:created>
  <dc:creator>GMenegue</dc:creator>
  <dc:description/>
  <dc:language>en-US</dc:language>
  <cp:lastModifiedBy>johnsons</cp:lastModifiedBy>
  <cp:lastPrinted>2015-06-01T11:21:00Z</cp:lastPrinted>
  <dcterms:modified xsi:type="dcterms:W3CDTF">2015-06-04T18:17:00Z</dcterms:modified>
  <cp:revision>2</cp:revision>
  <dc:subject/>
  <dc:title/>
</cp:coreProperties>
</file>