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Via Facsimile and Certified Mail, Return Receipt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ne 4,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ilip M. Andr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ramon &amp; Graham,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e South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ite 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ltimore, Maryland  21202-3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 Legal Aid Bureau Pro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quest for Proposals for Legal Representation for Children Involved in Child in Need of Assistance (CINA), Termination of Parental Rights (TPR) and Related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gency Control No.:  OS/MLSP 15-001-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ar Mr. Andr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s letter serves as the final Department of Human Resources’ (Department or DHR) response to the Bid Protest (Protest) filed on behalf of Legal Aid Bureau, Inc. (Legal Aid) pursuant to COMAR 21.10.02.03A. The Department received the Protest on May 18, 2015. The Protest alleges that there are improprieties, unlawful requirements, and ambiguities in the RFP.  The grounds for the Protest are summariz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A:  Complying with RFP results in violations of the Maryland Lawyers’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losure of Appointment Orders and Court Orders violates the attorney-client privilege and confidentiality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nsistent and incompatible provisions regarding the disclosure and handling of confidential client informatio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Person Contacts requirement violates the Rules of Professional Conduc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LSP and involvement of other DHR agencies with CINA clients may violate Rule 1.7 (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B:  The RFP’s Evaluation Criteria are Vague and Ambigu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als cannot be evaluated without the use of points, scores, or specific weigh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5.5.3 of the RFP fails to adequately define “preferenc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factors governing State Project Manager’s determination of current Contractor caseload retention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clear factors govern the evaluation process of an Offeror’s Financial Capability</w:t>
      </w:r>
    </w:p>
    <w:p>
      <w:pPr>
        <w:sectPr>
          <w:headerReference w:type="default" r:id="rId2"/>
          <w:footerReference w:type="default" r:id="rId3"/>
          <w:type w:val="nextPage"/>
          <w:pgSz w:w="12240" w:h="15840"/>
          <w:pgMar w:left="720" w:right="634" w:gutter="0" w:header="720" w:top="1584" w:footer="288" w:bottom="1440"/>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C:  There is an Inherent Conflict of Interest in DHR conducting the Evaluation Proc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4"/>
          <w:szCs w:val="24"/>
        </w:rPr>
        <w:t>DHR operates with a disproportionate focus on minimizing and reducing costs</w:t>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historically adversarial relationship” between the Department and Legal Aid will adversely affect Legal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D:  The Financial Proposal Form prevents Offerors from pricing carryover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F-2, Requested Caseload Form, does not accommodate Contractor current caseload pr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E:  The RFP interferes with Contractor staf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statutory or regulatory authority for  dictating the selection and management of Contractor’s personne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The RFP is burdensome by restricting law clerk experience and requiring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F:  The RFP does not address the single Contractor in a particular jurisdiction who cannot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 assigned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G:  The prohibition against co-mingling funds interferes with the Offeror’s ability to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H:  The RFP imposes unlawful penalties on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I:  Other Deficienci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4"/>
          <w:szCs w:val="24"/>
        </w:rPr>
        <w:t>Improper failure to include a HIPAA Agreemen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4"/>
          <w:szCs w:val="24"/>
        </w:rPr>
        <w:t>Improper failure to provide a Cost of Living Adjustmen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mproper failure to address reimbursement for Voluntary Placement Proceeding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3.2.4.2 J of the RFP is inconsistent with Maryland Procurement Law</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3.2.4.13 D of the RFP violates the Federal Single Audi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n review of the Protest, supporting documents and the record, for the reasons that follow, it is the decision of the Department to deny the Protest as Legal Aid has failed to allege sufficient facts, failed to provide supporting exhibits, evidence or documents to substantiate the reasons for the Protest.  The specific reasons for the denial are described in greater detail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ocedural Backgroun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partment issued the referenced RFP on April 20, 2015. The Pre-Proposal Conference occurred on May 1, 2015. Four (4) Amendments were posted on </w:t>
      </w:r>
      <w:r>
        <w:rPr>
          <w:rFonts w:cs="Times New Roman" w:ascii="Times New Roman" w:hAnsi="Times New Roman"/>
          <w:i/>
          <w:sz w:val="24"/>
          <w:szCs w:val="24"/>
        </w:rPr>
        <w:t>eMaryland Marketplace (eMM)</w:t>
      </w:r>
      <w:r>
        <w:rPr>
          <w:rFonts w:cs="Times New Roman" w:ascii="Times New Roman" w:hAnsi="Times New Roman"/>
          <w:sz w:val="24"/>
          <w:szCs w:val="24"/>
        </w:rPr>
        <w:t xml:space="preserve"> and the Department’s website between May 1, 2015 and May 19, 2015. The Department posted responses to 148 questions between April 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and May 21, 2015. Proposals were originally due May 20, 2015 at 3:00 p.m. local time. After receipt of the Protest, the due date for receipt of Proposals was extended to June 3, 2015 at 3:00 p.m. local time, via Amendment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iscuss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ying with the RFP does not violate the Maryland Lawyers’ Rules of Professional Condu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test alleges that Contract performance is contingent upon Contractors furnishing DHR with copies of Appointment Orders and that this requirement violates Courts and Judicial Proceedings §3-827 and Juvenile Rule 11-121 (a).  Legal Aid asserts that Appointment Orders are both “confidential” </w:t>
      </w:r>
      <w:r>
        <w:rPr>
          <w:rFonts w:cs="Times New Roman" w:ascii="Times New Roman" w:hAnsi="Times New Roman"/>
          <w:b/>
          <w:i/>
          <w:sz w:val="24"/>
          <w:szCs w:val="24"/>
        </w:rPr>
        <w:t xml:space="preserve">and </w:t>
      </w:r>
      <w:r>
        <w:rPr>
          <w:rFonts w:cs="Times New Roman" w:ascii="Times New Roman" w:hAnsi="Times New Roman"/>
          <w:sz w:val="24"/>
          <w:szCs w:val="24"/>
        </w:rPr>
        <w:t>“protected” court documents, not to be released without a judicial proceeding that results in permission from the court. Legal Aid also alleges that release of an Appointment Order or copy of the client’s court order violates Rul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RFP does not require or request that Contractors provide court orders to MLSP.  Legal Aid’s assertion that the RFP requires court orders, that may contain factual or sensitive information about the child or the child’s mental care, for example, is wrong. The RFP requests Appointment Orders to demonstrate that the Contractor’s attorney is the attorney of record, as explained in responses to RFP questions 15, 39 and 115.  This information is used for auditing, billing, compliance and monitoring purposes.  The Appointment Order may be an entry of appearance, a notice from the court or some other court document that contains the information requested.  The requirement to submit Appointment Orders does not require the Contractor to violate attorney/client confidentiality.  The requirement of Appointment Orders does not result in a conflict of interest under Rule 1.8 as Legal Aid asserts and does not interfere with the independent judgment or with the client-lawyer relationship.  Legal Aid has alleged no facts in support of its al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gal Aid also contends that the requirements of RFP §4.4.2 cannot be reconciled with RFP §§ 3.2.4.2 B; 3.2.1 D; and 3.2.3.3 A and B.  The Department disagrees. Section 4.4.2 describes how the Technical Proposals should be organized and what information should be included.  For example, this section requires the Offeror to demonstrate how it is qualified to perform the services requested, including the staff it proposes to use.  Section 3.2.4.1 B requires Contractors to maintain client confidentiality and provides options available to the Contractor to redact client files if client information is required to be disclosed.  Sections 3.2.1 requires Contractors to adhere to accepted standards of representation of children, including the Maryland Judiciary/FCCIP CINA/TPR Guidelines as well as the Rules of Professional Conduct.  There is nothing in the RFP that is meant to circumvent or require Contractors to violate any ethical or professional rules and the Protest does not include any facts or evidence to support the general al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gal Aid then contends that RFP § 3.2.3.5 Contacts with Client interferes with the attorneys’ professional legal judgment and with their ability to provide high quality cost efficient services.  The referenced section requires that the attorney assigned to represent the child has, at a minimum, a face to face In-Person contact at the child’s placement once every six months.  The visit at the child’s placement is appropriate given the vulnerable nature of the CINA client population and assist in establishing relevant background that clarifies the client’s legal position.</w:t>
      </w:r>
      <w:r>
        <w:rPr>
          <w:rFonts w:cs="Times New Roman" w:ascii="Times New Roman" w:hAnsi="Times New Roman"/>
          <w:b/>
          <w:sz w:val="24"/>
          <w:szCs w:val="24"/>
        </w:rPr>
        <w:t xml:space="preserve"> </w:t>
      </w:r>
      <w:r>
        <w:rPr>
          <w:rFonts w:cs="Times New Roman" w:ascii="Times New Roman" w:hAnsi="Times New Roman"/>
          <w:sz w:val="24"/>
          <w:szCs w:val="24"/>
        </w:rPr>
        <w:t>If the attorney is unable to effectively communicate with the child at the child’s placement, then other arrangements may be made. The attorney must use his or her professional judgment.  There is no prohibition against contacting the client via telephone, FaceTime or Skype.  Nor does the RFP prohibit the use of ancillary staff, such as paralegals, case workers, investigators or licensed social workers. However, the minimum requirement for the assigned attorney to make the In-Person contact at the child’s placement must be met.  This minimum requirement is not prohibitive or restrictive nor does it interfere with the attorney’s ability to provide effective legal services to the client. To the contrary, this requirement has been encouraged by stakeholders and the jud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aningful In-Person Contact </w:t>
      </w:r>
      <w:r>
        <w:rPr>
          <w:rFonts w:cs="Times New Roman" w:ascii="Times New Roman" w:hAnsi="Times New Roman"/>
          <w:sz w:val="24"/>
          <w:szCs w:val="24"/>
          <w:u w:val="single"/>
        </w:rPr>
        <w:t>prior to every hearing</w:t>
      </w:r>
      <w:r>
        <w:rPr>
          <w:rFonts w:cs="Times New Roman" w:ascii="Times New Roman" w:hAnsi="Times New Roman"/>
          <w:sz w:val="24"/>
          <w:szCs w:val="24"/>
        </w:rPr>
        <w:t xml:space="preserve"> requirement does not violate Rule 1.6.  For the reasons stated above, the preferred meeting place is in the child’s environment, but, in any event, may not be at the courthouse just before the hearing.  The exact location of the meeting need not be disclosed if the attorney, in his or her professional judgment, determines that it should be kept confidential and the supporting documentation is included in the client’s file.  The RFP requires that the attorney be able to demonstrate compliance with the In-Person Contact in the child’s placement and before each hearing.  In other words, the Contractor must be able to provide supplemental information to support withholding the location of the visit and may not use confidentially as a shield to block the Department’s monitoring responsi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nally, Legal Aid argues that there is a conflict of interest that exists under Rule 1.7 because the State, through the MLSP enters into contracts with legal service providers to represent children involved in CINA/TPR proceedings; and it is also the State, through the local department of social services (DSS) that determines whether a child will be subject to a CINA/TPR petition.  The Department denies the allegation that there is a conflict of interest between its programs. Pursuant to  Family Law Article, §5-323 of the Annotated Code of Maryland, the State of Maryland’s Department of Human Resources is required to pay for legal representation for children who are involved in CINA, TPR and related proceedings, regardless of whether those child clients are also receiving social services from the Department.  The MLSP has no direct or indirect influence, control or contact with the DSS and its day to day operations.  MLSP has no contact with the caseworkers and is not involved in any decisions regarding the care or treatment of any CINA/TPR child.  The mere fact that the two units are separate units within the Department is insufficient to conclude that a conflict exists.  Legal Aid has not presented any facts to suggest that MLSP influenced the DSS with respect to any CINA/TPR case or advocated for any child or that it represented by counsel under the CINA/TPR contracts.  If, however, Legal Aid, were able to prove the existence of a conflict, per Rule 1.7, a lawyer may represent a client if, among other reasons, the lawyer reasonably believes that the lawyer will be able to provide competent and diligent representation to each affected client and the representation is not prohibited by law.   Legal Aid has not demonstrated that it cannot provide competent and diligent representation to the clients and has not demonstrated that the representation is prohibited by law. Therefore, there is no basis for a conflict of interest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he Evaluation Criteria are not ambiguous or vag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al Aid alleges that the RFP fails to comply with COMAR 21.04.01.01, which requires that the technical specifications be clear and accurate.  Legal Aid argues that if there are no weights, scores or points assign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evaluation criteria, the Technical Proposals cannot be evaluated against the other proposals.  Legal Aid is incorrect on both arg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First, the Department has complied with COMAR 21.04.01.01 and has provided a detailed explanation of the services being requested in Section 3 – Scope of Work of the RFP.  Since the RFP was issued the Department has received and posted 148 questions and responses to respond to any perceived ambiguities or to clarify any requirement.   Three amendments have been issued to revise substantive requirements in the RFP.  In addition to the scope of services, in accordance with COMAR 21.05.03.02, the RFP contains all information concerning proposal submission requirements, the evaluation factors and the relative importance of each factor, including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tion 5.2 of the RFP, Technical Proposal Evaluation Criteria, complies with the procurement regulations as well, which DO NOT require the use of an evaluation formula. Specifically, COMAR 21.05.03.03 states that numerical rating systems need not be used in the course of the Technical Evaluation.  In the absence of a numerical rating system, the RFP must advise Offerors of the relative importance of each technical criterion.  See COMAR 21.05.03.02 (A) (2).  In this RFP, the technical criteria are clearly stated and presented in descending order of relative importance based on the scope of work requested. Each proposal will be reviewed for compliance with the RFP requirements and evaluated using the criteria listed.  The result will produce an overall ranking, which was and has been explained both during the Pre-Proposal Conference, and by way of published questions and responses. The Department does not intend to alter or revise the technical criteria or change the manner in which the proposals will be evaluated, as the RFP fully complies with procur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gal Aid recommends that the State establish a fixed rate for the services to be provided under the RFP.  Establishing a fixed price for legal representation services is not permissible under COMAR.  COMAR 21.04.01.01 requires that technical and financial factors be considered separately.  Establishing a fixed price does not permit any evaluation of financial factors, for example, for reasonableness or against the services being proposed in the technical proposal.  Furthermore, the State may only fix prices in solicitations if authorized by law.  Unless prices are fixed by law or regulation, the Department may not establish a fixed rate for legal representation services, and price must be included as an evaluation factor.  COMAR 21.05.0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gal Aid asserts that the term “preference” as it relates to current Contractors and Offerors is used in a vague manner and is a material flaw in Section 5.5.3 of the RFP, Award Determination.  The Department does not agree. The RFP, as amended, via Amendment No. 3,</w:t>
      </w:r>
      <w:r>
        <w:rPr>
          <w:rFonts w:cs="Times New Roman" w:ascii="Times New Roman" w:hAnsi="Times New Roman"/>
          <w:b/>
          <w:sz w:val="24"/>
          <w:szCs w:val="24"/>
        </w:rPr>
        <w:t xml:space="preserve"> </w:t>
      </w:r>
      <w:r>
        <w:rPr>
          <w:rFonts w:cs="Times New Roman" w:ascii="Times New Roman" w:hAnsi="Times New Roman"/>
          <w:sz w:val="24"/>
          <w:szCs w:val="24"/>
        </w:rPr>
        <w:t xml:space="preserve">published on May 13, 2015 on </w:t>
      </w:r>
      <w:r>
        <w:rPr>
          <w:rFonts w:cs="Times New Roman" w:ascii="Times New Roman" w:hAnsi="Times New Roman"/>
          <w:i/>
          <w:sz w:val="24"/>
          <w:szCs w:val="24"/>
        </w:rPr>
        <w:t xml:space="preserve">eMM </w:t>
      </w:r>
      <w:r>
        <w:rPr>
          <w:rFonts w:cs="Times New Roman" w:ascii="Times New Roman" w:hAnsi="Times New Roman"/>
          <w:sz w:val="24"/>
          <w:szCs w:val="24"/>
        </w:rPr>
        <w:t xml:space="preserve">and the DHR website revises RFP Section 5.5.3 Award Determination and clarifies that preference will be given to Offerors that are current providers that wish to keep their current caseload </w:t>
      </w:r>
      <w:r>
        <w:rPr>
          <w:rFonts w:cs="Times New Roman" w:ascii="Times New Roman" w:hAnsi="Times New Roman"/>
          <w:sz w:val="24"/>
          <w:szCs w:val="24"/>
          <w:u w:val="single"/>
        </w:rPr>
        <w:t>but do not</w:t>
      </w:r>
      <w:r>
        <w:rPr>
          <w:rFonts w:cs="Times New Roman" w:ascii="Times New Roman" w:hAnsi="Times New Roman"/>
          <w:sz w:val="24"/>
          <w:szCs w:val="24"/>
        </w:rPr>
        <w:t xml:space="preserve"> wish to take on new cases.</w:t>
      </w:r>
      <w:r>
        <w:rPr>
          <w:rFonts w:cs="Times New Roman" w:ascii="Times New Roman" w:hAnsi="Times New Roman"/>
          <w:b/>
          <w:sz w:val="24"/>
          <w:szCs w:val="24"/>
        </w:rPr>
        <w:t xml:space="preserve">  </w:t>
      </w:r>
      <w:r>
        <w:rPr>
          <w:rFonts w:cs="Times New Roman" w:ascii="Times New Roman" w:hAnsi="Times New Roman"/>
          <w:sz w:val="24"/>
          <w:szCs w:val="24"/>
        </w:rPr>
        <w:t>This means that incumbents that do not want to accept new cases under a new contract or are not awarded a new Contract, will be given a preference to keep their existing cases, if they demonstrate that they intend to meet the requirements of the RFP. Again, there will not be any numerical rating systems used during the evaluation of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gal Aid further alleges that RFP § 3.2.4.14, Transition, does not specify the factors that will be used to determine if current Contractors keep their cases.  However, this section refers to the transfer of cases if an Offeror, who is an incumbent, is not awarded a Contract.  In the absence of special circumstances, which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cided on a case by case basis, all of the incumbent’s cases will be transferred to the new Contractor. The State Project Manager will review requests to continue representation of select cases and will consult, as necessary, with the Court to determine what is in the best interest of the child.  In any event, MLSP will not substitute its judgment regarding how best to represent a child or advocate for a position in making the determination as Legal Aid sugg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nally, the Protest alleges that RFP § 4.4.2.11, Financial Capability, does not provide any information as to how the submitted “fiscal integrity” information will be part of the evaluation process.  Section 5.2.3, Offeror Qualifications and Capabilities, which is the third evaluation criteria, requires consideration of the Offeror’s financial stability.  Thus, the Department has met the requirements of COMAR 21.05.03.03 A.  The Offeror shall demonstrate that it has the financial capacity in all respects to carry out the services requested in the RFP.  The Department must have assurances that the recommended Offeror will be in a position to compensate its employees, cover its expenses, and provide the quality representation that is required.  The procurement officer will review the information submitted to determine whether the Offeror is responsible and whether the information submitted is responsive to the RFP requirements, based on commonly accepted accounting methods to prove fiscal integrity.  See § 4.4.2.11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There is no inherent conflict of interest in DHR conducting the evaluation proces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gal Aid alleges that given the responsibilities of DHR as the human services agency, the additional procurement duties create an inherent conflict, confusion, and unintended and unfortunate consequences.  In other words, the Department, an executive agency within the State, should not have the responsibility of developing policies and programs relating to vulnerable populations and have the responsibility of deciding who is best qualified to carry out the services required.  Legal Aid cites to what it perceives as the Department “disproportionate focus on minimizing and reducing costs” and a “historically adversarial relationship” between the Department and Legal Aid.  Legal Aid suggests that the Department cannot be impartial or unbiased and Legal Aid suggests that the Department of Budget and Management (DBM) serve in its st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4"/>
          <w:szCs w:val="24"/>
        </w:rPr>
        <w:t xml:space="preserve">The Department rejects these assertions. First, there is no basis or facts to support any of the allegations.  The legislature determined that the Department, as the human services agency, shall have the responsibility of protecting abused and neglected children by filing CINA petitions.  Cts. &amp; Jud. Proc. Article, §3-809.  The legislature further determined that children that are the subjects of CINA petitions are entitled to be represented by attorneys that are under contract with the Department, </w:t>
      </w:r>
      <w:r>
        <w:rPr>
          <w:rFonts w:cs="Times New Roman" w:ascii="Times New Roman" w:hAnsi="Times New Roman"/>
          <w:i/>
          <w:sz w:val="24"/>
          <w:szCs w:val="24"/>
        </w:rPr>
        <w:t>unless</w:t>
      </w:r>
      <w:r>
        <w:rPr>
          <w:rFonts w:cs="Times New Roman" w:ascii="Times New Roman" w:hAnsi="Times New Roman"/>
          <w:sz w:val="24"/>
          <w:szCs w:val="24"/>
        </w:rPr>
        <w:t xml:space="preserve"> </w:t>
      </w:r>
      <w:r>
        <w:rPr>
          <w:rFonts w:cs="Times New Roman" w:ascii="Times New Roman" w:hAnsi="Times New Roman"/>
          <w:i/>
          <w:sz w:val="24"/>
          <w:szCs w:val="24"/>
        </w:rPr>
        <w:t>the court finds</w:t>
      </w:r>
      <w:r>
        <w:rPr>
          <w:rFonts w:cs="Times New Roman" w:ascii="Times New Roman" w:hAnsi="Times New Roman"/>
          <w:sz w:val="24"/>
          <w:szCs w:val="24"/>
        </w:rPr>
        <w:t xml:space="preserve"> that it would not be in the best interests of the child.  See § 3-813 and COMAR 07.01.13.  Thus, the Department is simply complying with the statute and corresponding regulations.  DBM will not be responsible for this solicitation; rather, it shall remain under the auspices of the Department. The Department has denied any conflict of interest in Section A of this Protest response, and incorporates the response herein. The RFP outlines the technical criteria that will be used to evaluate proposals and the information that may be relied upon by the procurement officer.  Without any evidence of an actual conflict, the Protest grounds must be denied as without merit and based on speculation, not f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4"/>
          <w:szCs w:val="24"/>
        </w:rPr>
        <w:t xml:space="preserve">Second, COMAR 21.05.03.02 requires that requests for proposals contain evaluation factors that include price so that the State can award contracts to the Offerors whose proposals, both technical and financial, present the most advantageous offer to the State.  The Department cannot put any more weight on financial factors as outlined in the RFP. There is nothing in the RFP that suggests that the Department is disproportionately focusing on costs.  In fact, the opposite is true because technical factors are given greater weight than financial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price inserted on Attachment F-1, Requested Caseload Form, will be used for carryover cases and new cas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gal Aid contends that Attachment F-2 is flawed because there is no separate pricing for carryover cases. The omission of separate pricing for carry over cases is intentional, as Contractors will be paid one fully loaded fixed unit price per case per year, for existing (carryover) cases and new cases. The incumbents are required to submit their current caseload so the Department will know the number of cases for each Offeror.  All cases will be paid at the single rate proposed. There is no flaw in the Pricing Proposal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requirements in the RFP will not interfere with the Contractor’s staff management responsibili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gal Aid asserts that RFP Section 1.23, Substitution of Personnel, granting the State Project Manager the authority to review and determine the appropriateness of a proposed key employee restricts its ability to make decisions as an agency, maintaining the position that the Contractor should “be able to hire its employees based on its own hiring practices and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partment does not disagree that Contractor’s should be able to hire its employees based on its own hiring practices and policies, so long as the policies and procedures do not violate the terms of the Contract.  For example, the Contract prohibits discrimination in hiring and requires that attorneys be paid a minimum salary under the Contract.  These provisions are not prohibited and are permissible and reasonable requirements.   The RFP also sets minimum educational and experience qualifications for certain key personnel that will be providing services under the Contract.  The Department is certainly within its right to determine, at a minimum, the qualifications of personnel who will be providing legal services in order to obtain quality legal representation.  While DHR agrees that the staff are employees of the Contractor, not of the State, the Department has a responsibility to ensure that experienced legal staff are managing the CINA cases and the State Project Manager shall oversee that minimum requirements are met as established in the RFP.   It is also important to point out that the experience and qualifications of proposed staff is the second most important evaluation criteria.  Contract awards will be based, in part, on the proposed staff; in order to avoid the ‘bait and switch,’ it is important that if individuals relied upon during the evaluation process are no longer available, that the replacements have comparable experience and education.   The RFP does not prohibit the replacement or hiring of individuals.  The RFP does require that notice be given to the State Project Manger pursuant to RFP § 1.23 A concerning key personnel assigned to the Contract.  The RFP identifies the timeframes in which the notice must be provided in order to permit the State Project Manager to review the qualifications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4"/>
          <w:szCs w:val="24"/>
        </w:rPr>
        <w:t xml:space="preserve">Contractor’s personnel and allow the substitution or hiring in accordance with the Contractor’s schedule.  The RFP does not require Contractor’s to relinquish any hiring authority; therefore, the Protest ground is den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stly, as indicated above, the Department is certainly within its rights to set the minimum qualifications for the personnel that will be providing services under the Contract. RFP § 3.2.4.7 D and E regarding the minimum experience for attorneys is reasonable and not overly burdensome.  The RFP does not prohibit an attorney with less than two years experience to work under the Contract; the RFP simply requires close supervision, which is also reasonable.  The Department is responsible for ensuring that the child client receives quality legal services and the minimum requirements established provides assurance that quality legal services are being provided to a vulnerable child client base.  The requirement will not be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he RFP does address the single Contractor in a particular jurisdiction who cannot take an assigned cas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al Aid claims that RFP Section 1.15.6, Award Basis and Assignment of Work, is “silent on the matter of the situation where there is (a) single contractor in a particular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4"/>
          <w:szCs w:val="24"/>
        </w:rPr>
        <w:t xml:space="preserve">The Department refers Legal Aid to RFP § 3.2.3.8.  In the event a Contractor cannot provide legal representation to a client, the Contractor shall notify the court. In single contractor jurisdictions, the court will assign the case to private conflict counsel, who will be paid under the Court Appointed Attorney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egal Aid has not demonstrated how the requirement prohibiting the co-mingling of DHR Contract funds interferes with the Offeror’s ability to provide servic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gal Aid alleges that RFP Section 3.2.4.11, Accounting Management, inhibits its ability to provide high quality, cost effective services and is an unnecessary burden.  Legal Aid has not indicated how the requirement not to co-mingle funds received for services provided under the Contract creates an unnecessary burden on the Contractor or prevents attorneys from providing quality legal representation to CINA clients.  Legal Aid has not presented any facts or evidence to support the assertion.  It is troubling to consider that having an internal accounting and reporting system in place, an administrative function, would impact the type of legal representation that is provided to clients, particularly as the same requirement exits in the current contracts. Nevertheless, the Department has a vested interest in knowing that the money it spends on CINA cases is actually being used for the contracted purposes and does not desire to change th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penalties outlined in the RFP are not unlawfu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gal Aid alleges that RFP Section 3.2.4.2, NOTE provides for a $150/day penalty for submission of late invoices/reports and that this is an “unreasonable remedy”, such that there is no “discernable injury” to DHR and that the Department’s internal receipt of it’s own mail has been historically unreliable.  Legal Aid further contends that RFP Section 3.6.2, Invoice Submission Schedule and Section 3.2.4.2, NOTE are in direct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rejects both arguments</w:t>
      </w:r>
      <w:r>
        <w:rPr>
          <w:rFonts w:cs="Times New Roman" w:ascii="Times New Roman" w:hAnsi="Times New Roman"/>
          <w:b/>
          <w:sz w:val="24"/>
          <w:szCs w:val="24"/>
        </w:rPr>
        <w:t xml:space="preserve">. </w:t>
      </w:r>
      <w:r>
        <w:rPr>
          <w:rFonts w:cs="Times New Roman" w:ascii="Times New Roman" w:hAnsi="Times New Roman"/>
          <w:sz w:val="24"/>
          <w:szCs w:val="24"/>
        </w:rPr>
        <w:t xml:space="preserve">The penalty amounts were derived after considering the time, effort and personnel involved in ensuring compliance with the Contract deliverable/reports.  Thus, the penalty amount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asonable and justifiable.  Section 3.6.2 describes the treatment of invoices that are received more than two months past the contract anniversary date. There is no conflict.  The RFP gives Contractors a deadline for submitting invoices for payment.  The Department has accounting procedures in place and Contractors cannot</w:t>
      </w:r>
      <w:r>
        <w:rPr>
          <w:rFonts w:cs="Times New Roman" w:ascii="Times New Roman" w:hAnsi="Times New Roman"/>
          <w:b/>
          <w:sz w:val="24"/>
          <w:szCs w:val="24"/>
        </w:rPr>
        <w:t xml:space="preserve"> </w:t>
      </w:r>
      <w:r>
        <w:rPr>
          <w:rFonts w:cs="Times New Roman" w:ascii="Times New Roman" w:hAnsi="Times New Roman"/>
          <w:sz w:val="24"/>
          <w:szCs w:val="24"/>
        </w:rPr>
        <w:t>be permitted to submit invoices for services months after the Contract ends and/or the Department’s purchase order has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The Department denies that the RFP contains other deficiencies as alleged by Legal Aid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rst, Legal Aid asserts that the RFP should require a HIPAA Agreement to protect personal health information.  The MLSP is not a Business Associate as that term has been defined under HIPAA.  Further, the MLSP does not anticipate that it will receive Protected Health Information (PHI) and has not required the HIPAA agreement.    Notwithstanding the lack of a formal HIPAA Agreement, Contractor’s will be bound by the Contract § 37 Confidentiality, which includes compliance with HIPAA, among other State and federal confidentiality requirements regarding health and financ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Second, Legal Aid alleges that the RFP is deficient because it does not include a cost of living adjustment.  Legal Aid has cited no authority for the assertion that a cost of living adjustment is required in solicitations.  Notwithstanding this deficiency in the Protest, the option years do permit an increase in the maximum fully loaded price per case per year over the base period of the Contract from $1450.00 to $ 1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rd</w:t>
      </w:r>
      <w:r>
        <w:rPr>
          <w:rFonts w:cs="Times New Roman" w:ascii="Times New Roman" w:hAnsi="Times New Roman"/>
          <w:b/>
          <w:sz w:val="24"/>
          <w:szCs w:val="24"/>
        </w:rPr>
        <w:t xml:space="preserve">, </w:t>
      </w:r>
      <w:r>
        <w:rPr>
          <w:rFonts w:cs="Times New Roman" w:ascii="Times New Roman" w:hAnsi="Times New Roman"/>
          <w:sz w:val="24"/>
          <w:szCs w:val="24"/>
        </w:rPr>
        <w:t>Legal Aid asserts that RFP Section 3.2.3, Legal Representation at Hearings and Other Proceedings, is silent as to Contractor reimbursement rate for Voluntary Placement Proceedings. Legal Aid is incorrect.  Pursuant to RFP §§ 3.2.3 and 3.6.3, Voluntary Placement Proceedings are included as a type of hearing that the Contractor will provide representation and invoice the Department based upon the Contractor’s fully loaded fixed unit price. In other words, Voluntary Placement Proceedings will have the same fully loaded fixed price as all other permissibl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urth,</w:t>
      </w:r>
      <w:r>
        <w:rPr>
          <w:rFonts w:cs="Times New Roman" w:ascii="Times New Roman" w:hAnsi="Times New Roman"/>
          <w:b/>
          <w:sz w:val="24"/>
          <w:szCs w:val="24"/>
        </w:rPr>
        <w:t xml:space="preserve"> </w:t>
      </w:r>
      <w:r>
        <w:rPr>
          <w:rFonts w:cs="Times New Roman" w:ascii="Times New Roman" w:hAnsi="Times New Roman"/>
          <w:sz w:val="24"/>
          <w:szCs w:val="24"/>
        </w:rPr>
        <w:t>Legal Aid asserts that RFP Section 3.2.4.2 J, Ad Hoc Reports, requires the Contractor to provide reports and information “inadequately described” in the RFP.  The Department has addressed this Protest by in response to question no. 106, stating that Ad Hoc Reports are ANY reports requested by the Department not specifically listed in Section 3.2.4.2 J.  It is not reasonable or practical for the Department to list every type of report that may be required; thus, ‘ad hoc’ should be given its ordinary and common meaning or a report that is done in response to a specific situation or particular purpose. Though not too frequent, on occasion the Department head or the legislature may request certain information regarding a program and that requested information must be obtained from the Contractors.  In such an instance, the Contractor will be requested to provide a report of the request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nally,</w:t>
      </w:r>
      <w:r>
        <w:rPr>
          <w:rFonts w:cs="Times New Roman" w:ascii="Times New Roman" w:hAnsi="Times New Roman"/>
          <w:b/>
          <w:sz w:val="24"/>
          <w:szCs w:val="24"/>
        </w:rPr>
        <w:t xml:space="preserve"> </w:t>
      </w:r>
      <w:r>
        <w:rPr>
          <w:rFonts w:cs="Times New Roman" w:ascii="Times New Roman" w:hAnsi="Times New Roman"/>
          <w:sz w:val="24"/>
          <w:szCs w:val="24"/>
        </w:rPr>
        <w:t xml:space="preserve">Legal Aid alleges that RFP Section 3.2.4.13 D, Annual Financial Audit, violates the Single Federal Audit Act, arguing that “no audits may be required other that the A-133.”  Legal Aid then argues that it would be in the best interest of the Department to supplement the single audit.  Legal Aid has not cited any language in the A-133 Circular that prohibits the State from requesting an audit of its program.  Legal Aid has not cited any authority in State law that would prohibit the audit.  The Department is not aware of any prohibition agains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udit being requested in the RFP.  Currently, Legal Aid is the only non-profit entity providing legal representation services and is likely the only current contractor that is required to comply with the Federal single audit based on the amount of federal grants and funds received.  Currently, the RFP requires that ALL Contractors acquire the services of an independent CPA to perform the annual audit, and as such, does not favor nor disfavor any prospective Offe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CharacterStyle2"/>
          <w:rFonts w:cs="Times New Roman" w:ascii="Times New Roman" w:hAnsi="Times New Roman"/>
          <w:color w:val="0E0C0D"/>
          <w:spacing w:val="6"/>
          <w:sz w:val="24"/>
          <w:szCs w:val="24"/>
        </w:rPr>
        <w:t>For the reasons stated above, the Department denies each of the allegations in the Protest. This decision is the final action of this agency. This decision may be appealed to the Maryland State Board of Contract Appeals in accordance with COMAR 21.10.07.02.  If Legal Aid decides to take such an appeal, a written notice of appeal must be filed with the Appeals Board within ten (10) days from the date you receive this decision.  The Notice of Appeal shall be sent to:</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CharacterStyle2"/>
          <w:rFonts w:ascii="Times New Roman" w:hAnsi="Times New Roman" w:cs="Times New Roman"/>
          <w:color w:val="0E0C0D"/>
          <w:spacing w:val="6"/>
          <w:sz w:val="24"/>
          <w:szCs w:val="24"/>
        </w:rPr>
      </w:pPr>
      <w:r>
        <w:rPr/>
      </w:r>
    </w:p>
    <w:p>
      <w:pPr>
        <w:pStyle w:val="Style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overflowPunct w:val="false"/>
        <w:autoSpaceDE w:val="true"/>
        <w:ind w:left="720" w:hanging="0"/>
        <w:textAlignment w:val="baseline"/>
        <w:rPr>
          <w:rStyle w:val="CharacterStyle2"/>
          <w:color w:val="0E0C0D"/>
          <w:sz w:val="24"/>
          <w:szCs w:val="24"/>
        </w:rPr>
      </w:pPr>
      <w:r>
        <w:rPr>
          <w:rStyle w:val="CharacterStyle2"/>
          <w:color w:val="0E0C0D"/>
          <w:sz w:val="24"/>
          <w:szCs w:val="24"/>
        </w:rPr>
        <w:t>The Maryland State Board of Contract Appeals</w:t>
      </w:r>
    </w:p>
    <w:p>
      <w:pPr>
        <w:pStyle w:val="Style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overflowPunct w:val="false"/>
        <w:autoSpaceDE w:val="true"/>
        <w:ind w:left="720" w:hanging="0"/>
        <w:textAlignment w:val="baseline"/>
        <w:rPr/>
      </w:pPr>
      <w:r>
        <w:rPr>
          <w:rStyle w:val="CharacterStyle2"/>
          <w:color w:val="0E0C0D"/>
          <w:sz w:val="24"/>
          <w:szCs w:val="24"/>
        </w:rPr>
        <w:t>6 St. Paul Street</w:t>
      </w:r>
    </w:p>
    <w:p>
      <w:pPr>
        <w:pStyle w:val="Style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overflowPunct w:val="false"/>
        <w:autoSpaceDE w:val="true"/>
        <w:ind w:left="720" w:hanging="0"/>
        <w:textAlignment w:val="baseline"/>
        <w:rPr/>
      </w:pPr>
      <w:r>
        <w:rPr>
          <w:rStyle w:val="CharacterStyle2"/>
          <w:color w:val="0E0C0D"/>
          <w:sz w:val="24"/>
          <w:szCs w:val="24"/>
        </w:rPr>
        <w:t>Suite 601</w:t>
      </w:r>
    </w:p>
    <w:p>
      <w:pPr>
        <w:pStyle w:val="Style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overflowPunct w:val="false"/>
        <w:autoSpaceDE w:val="true"/>
        <w:ind w:left="720" w:hanging="0"/>
        <w:textAlignment w:val="baseline"/>
        <w:rPr/>
      </w:pPr>
      <w:r>
        <w:rPr>
          <w:rStyle w:val="CharacterStyle2"/>
          <w:color w:val="0E0C0D"/>
          <w:spacing w:val="4"/>
          <w:sz w:val="24"/>
          <w:szCs w:val="24"/>
        </w:rPr>
        <w:t>Baltimore, Maryland 21202</w:t>
      </w:r>
    </w:p>
    <w:p>
      <w:pPr>
        <w:pStyle w:val="Normal"/>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rPr>
          <w:rStyle w:val="CharacterStyle2"/>
          <w:color w:val="0E0C0D"/>
          <w:spacing w:val="4"/>
          <w:sz w:val="24"/>
          <w:szCs w:val="24"/>
        </w:rPr>
      </w:pPr>
      <w:r>
        <w:rPr/>
      </w:r>
    </w:p>
    <w:p>
      <w:pPr>
        <w:pStyle w:val="Normal"/>
        <w:keepNext w:val="true"/>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720"/>
        <w:jc w:val="both"/>
        <w:rPr/>
      </w:pPr>
      <w:r>
        <w:rPr>
          <w:rFonts w:cs="Times New Roman" w:ascii="Times New Roman" w:hAnsi="Times New Roman"/>
          <w:sz w:val="24"/>
          <w:szCs w:val="24"/>
        </w:rPr>
        <w:tab/>
        <w:t>Sincerely,</w:t>
      </w:r>
    </w:p>
    <w:p>
      <w:pPr>
        <w:pStyle w:val="Normal"/>
        <w:keepNext w:val="true"/>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720"/>
        <w:jc w:val="both"/>
        <w:rPr>
          <w:rFonts w:ascii="Times New Roman" w:hAnsi="Times New Roman" w:cs="Times New Roman"/>
          <w:sz w:val="24"/>
          <w:szCs w:val="24"/>
        </w:rPr>
      </w:pPr>
      <w:r>
        <w:rPr>
          <w:rFonts w:cs="Times New Roman" w:ascii="Times New Roman" w:hAnsi="Times New Roman"/>
          <w:sz w:val="24"/>
          <w:szCs w:val="24"/>
        </w:rPr>
        <w:tab/>
        <w:t>Kristin Leonard</w:t>
      </w:r>
    </w:p>
    <w:p>
      <w:pPr>
        <w:pStyle w:val="Normal"/>
        <w:keepNext w:val="true"/>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ocuremen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720" w:right="634" w:gutter="0" w:header="720" w:top="1584" w:footer="28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7620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297180</wp:posOffset>
              </wp:positionV>
              <wp:extent cx="7106285" cy="457200"/>
              <wp:effectExtent l="0" t="0" r="0" b="0"/>
              <wp:wrapNone/>
              <wp:docPr id="8" name="Frame4"/>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2070</wp:posOffset>
          </wp:positionH>
          <wp:positionV relativeFrom="paragraph">
            <wp:posOffset>-73660</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ilip M. Andre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ne 4, 201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upperLetter"/>
      <w:lvlText w:val="%1."/>
      <w:lvlJc w:val="left"/>
      <w:pPr>
        <w:tabs>
          <w:tab w:val="num" w:pos="0"/>
        </w:tabs>
        <w:ind w:left="720" w:hanging="360"/>
      </w:pPr>
      <w:rPr>
        <w:u w:val="none"/>
        <w:b/>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Symbol" w:hAnsi="Symbol" w:cs="Symbol"/>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 2"/>
    <w:basedOn w:val="Normal"/>
    <w:qFormat/>
    <w:pPr>
      <w:widowControl w:val="false"/>
      <w:autoSpaceDE w:val="false"/>
      <w:spacing w:lineRule="auto" w:line="240" w:before="0" w:after="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9:00Z</dcterms:created>
  <dc:creator>GMenegue</dc:creator>
  <dc:description/>
  <dc:language>en-US</dc:language>
  <cp:lastModifiedBy>johnsons</cp:lastModifiedBy>
  <cp:lastPrinted>2015-06-04T13:49:00Z</cp:lastPrinted>
  <dcterms:modified xsi:type="dcterms:W3CDTF">2015-06-04T20:29:00Z</dcterms:modified>
  <cp:revision>2</cp:revision>
  <dc:subject/>
  <dc:title/>
</cp:coreProperties>
</file>