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STOMER SERVICE CENTER (CSC) RF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LICITATION #:  OS/CSC-15-001-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QUESTIONS and RESPONSES:  SERIES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ptember 15, 201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810"/>
        <w:gridCol w:w="988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Question 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FP Sec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FP Page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Question / Response</w:t>
            </w:r>
          </w:p>
        </w:tc>
      </w:tr>
      <w:tr>
        <w:trPr>
          <w:trHeight w:val="19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6.2 Customer inquiries handled by CSRs in the CS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103: Part F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en-US"/>
              </w:rPr>
              <w:t>If the caller selects incorrectly and is transferred to another “line” this call will not be paid for.  Only the second call will be paid for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en-US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en-US"/>
              </w:rPr>
              <w:t>How can the contractor be responsible for a Customer making an incorrect selection?  How do you propose monitoring this incorrect selection activity?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on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shd w:fill="FFFFFF" w:val="clear"/>
                <w:lang w:eastAsia="en-US"/>
              </w:rPr>
              <w:t>The CSR is required to document the details of all calls in accordance with the Administration Desk Reference Guide as part of the wrap up ​activity.  The Contractor will be paid based on the call resolution criteria in section 3.16.2 (B)(C).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shd w:fill="FFFFFF" w:val="clear"/>
                <w:lang w:eastAsia="en-US"/>
              </w:rPr>
              <w:t>Monitoring of incorrect selection activity may be done through random sampling of calls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5840" w:h="122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color w:val="000000"/>
      <w:szCs w:val="20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color w:val="00000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eastAsia="Calibri" w:cs="Calibri"/>
      <w:color w:val="000000"/>
      <w:sz w:val="20"/>
      <w:szCs w:val="20"/>
    </w:rPr>
  </w:style>
  <w:style w:type="character" w:styleId="CommentSubjectChar">
    <w:name w:val="Comment Subject Char"/>
    <w:basedOn w:val="CommentTextChar"/>
    <w:qFormat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color w:val="000000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color w:val="000000"/>
      <w:szCs w:val="2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5:22:00Z</dcterms:created>
  <dc:creator>Barr_Family</dc:creator>
  <dc:description/>
  <dc:language>en-US</dc:language>
  <cp:lastModifiedBy>johnsons</cp:lastModifiedBy>
  <dcterms:modified xsi:type="dcterms:W3CDTF">2014-09-15T15:22:00Z</dcterms:modified>
  <cp:revision>2</cp:revision>
  <dc:subject/>
  <dc:title/>
</cp:coreProperties>
</file>