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SERVICE CENTER (CSC) RF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TION #:  OS/CSC-15-001-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S and RESPONSES:  SERIES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ptember 11,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10"/>
        <w:gridCol w:w="9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estion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FP 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FP Page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estion / Respon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 Veteran Owned Small Business Enterprise Go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Can we use a Service Disable Veteran Owned Business (SDVOSB ) to fulfill the  Veteran Owned Small Business Enterprise(VSBE) %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You may utilize a Service Disabled Veteran Owned Business (SDVOSB)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only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if that entity has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egistered as a Veteran Owned Small Business Enterprise (VSBE) with the United States Department of Veterans Affairs and can be verified.  The VSBE list can be located here: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http://www.vetbiz.gov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1.C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the contractor need to submit the Criminal Background Check Affidavit annually? Does the contractor need to do background checks on 100 percent of staff every year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ground checks and Affidavits shall be renewed annually on each employee, including subcontractors, assigned to the projec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1.C.1 and 3.8.1.1.C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 requires checks covering the past 10 years, while C.4 appears to require checks covering the past 7 years. Will the Department please clarify what period of time the contractor’s background checks should cover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ackground check shall cover, at a minimum, 7 years; but, shall include all jurisdictions where the person has resided over the past 10 years, which in rare instances require background checks to cover more than 7 yea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chment 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the Department please provide historical call volumes by county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information is not availabl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chment 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the Department please provide historical call volumes by each option on the current IVR menu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 Amendment #3 and Attachment Y -Exit Report, posted on September 2, 201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color w:val="00000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color w:val="00000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biz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08:00Z</dcterms:created>
  <dc:creator>Barr_Family</dc:creator>
  <dc:description/>
  <dc:language>en-US</dc:language>
  <cp:lastModifiedBy>johnsons</cp:lastModifiedBy>
  <dcterms:modified xsi:type="dcterms:W3CDTF">2014-09-11T19:08:00Z</dcterms:modified>
  <cp:revision>2</cp:revision>
  <dc:subject/>
  <dc:title/>
</cp:coreProperties>
</file>