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SERVICE CENTER (CSC) RF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TION #:  OS/CSC-15-001-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and RESPONSES:  SERIES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ptember 17,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10"/>
        <w:gridCol w:w="9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stio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FP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FP Page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stion / Response</w:t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>Please clarify the MBE and VSBE good faith efforts requirement.  If a contractor is capable of self-performing all of the required work for the CSC and there are no meaningful subcontracting opportunities, is a contractor required to conduct outreach to MBEs and/or VSBE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Cs w:val="22"/>
                <w:lang w:eastAsia="en-US"/>
              </w:rPr>
              <w:t>Yes.  An Offeror is still required to make a good faith effort to meet the MBE and VSBE subcontract goals per RFP Sections 1.33.3, 1.33.5 C and 1.41.4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2"/>
                <w:lang w:eastAsia="en-US"/>
              </w:rPr>
              <w:t>If an Offeror requests a waiver (in whole or in part) of the MBE goal the Offeror should review Attachments D-1A, D-1B - Waiver Guidance that includes Exhibit A and D-1C prior to submitting its reques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2"/>
                <w:lang w:eastAsia="en-US"/>
              </w:rPr>
              <w:t>If an Offeror requests a full or partial waiver of the VSBE goal the Offeror  should review Attachment M-1, Code of Maryland Regulations 21.11.13.07 - Waiver (included in Attachment M), and Attachment M-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7:00Z</dcterms:created>
  <dc:creator>Barr_Family</dc:creator>
  <dc:description/>
  <dc:language>en-US</dc:language>
  <cp:lastModifiedBy>Resonance</cp:lastModifiedBy>
  <dcterms:modified xsi:type="dcterms:W3CDTF">2014-09-17T14:28:00Z</dcterms:modified>
  <cp:revision>3</cp:revision>
  <dc:subject/>
  <dc:title/>
</cp:coreProperties>
</file>