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pPr>
      <w:r>
        <w:rPr>
          <w:b/>
          <w:sz w:val="24"/>
          <w:szCs w:val="24"/>
        </w:rPr>
        <w:tab/>
        <w:tab/>
        <w:tab/>
      </w:r>
      <w:r>
        <w:fldChar w:fldCharType="begin">
          <w:ffData>
            <w:name w:val="Unnamed"/>
            <w:enabled/>
            <w:calcOnExit w:val="0"/>
            <w:textInput/>
          </w:ffData>
        </w:fldChar>
      </w:r>
      <w:r>
        <w:rPr>
          <w:b/>
        </w:rPr>
        <w:instrText xml:space="preserve"> FORMTEXT </w:instrText>
      </w:r>
      <w:r>
        <w:rPr>
          <w:b/>
        </w:rPr>
      </w:r>
      <w:r>
        <w:rPr>
          <w:b/>
        </w:rPr>
        <w:fldChar w:fldCharType="separate"/>
      </w:r>
      <w:r>
        <w:rPr>
          <w:b/>
        </w:rPr>
        <w:t>OBF/GMD 13-001 S</w:t>
      </w:r>
      <w:r/>
      <w:r>
        <w:rPr>
          <w:b/>
        </w:rPr>
        <w:fldChar w:fldCharType="end"/>
      </w:r>
      <w:r>
        <w:rPr>
          <w:b/>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9"/>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1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1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3"/>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4"/>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0" w:name="__Fieldmark__15_3840572744"/>
            <w:bookmarkStart w:id="1" w:name="__Fieldmark__15_3840572744"/>
            <w:bookmarkEnd w:id="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 w:name="__Fieldmark__16_3840572744"/>
            <w:bookmarkStart w:id="3" w:name="__Fieldmark__16_3840572744"/>
            <w:bookmarkEnd w:id="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4" w:name="__Fieldmark__17_3840572744"/>
            <w:bookmarkStart w:id="5" w:name="__Fieldmark__17_3840572744"/>
            <w:bookmarkEnd w:id="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6" w:name="__Fieldmark__18_3840572744"/>
            <w:bookmarkStart w:id="7" w:name="__Fieldmark__18_3840572744"/>
            <w:bookmarkEnd w:id="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 w:name="__Fieldmark__19_3840572744"/>
            <w:bookmarkStart w:id="9" w:name="__Fieldmark__19_3840572744"/>
            <w:bookmarkEnd w:id="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0" w:name="__Fieldmark__20_3840572744"/>
            <w:bookmarkStart w:id="11" w:name="__Fieldmark__20_3840572744"/>
            <w:bookmarkEnd w:id="1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2" w:name="__Fieldmark__21_3840572744"/>
            <w:bookmarkStart w:id="13" w:name="__Fieldmark__21_3840572744"/>
            <w:bookmarkEnd w:id="1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4" w:name="__Fieldmark__22_3840572744"/>
            <w:bookmarkStart w:id="15" w:name="__Fieldmark__22_3840572744"/>
            <w:bookmarkEnd w:id="1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2">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3">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4"/>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rPr>
      <w:t>COT /GAD X 10</w:t>
      <w:tab/>
      <w:tab/>
      <w:tab/>
      <w:tab/>
      <w:tab/>
      <w:tab/>
      <w:tab/>
      <w:tab/>
      <w:tab/>
      <w:tab/>
      <w:t>12/19/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 Antiqua" w:hAnsi="Book Antiqua" w:cs="Book Antiqua"/>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Emphasis">
    <w:name w:val="Emphasis"/>
    <w:qFormat/>
    <w:rPr>
      <w:i/>
      <w:iCs/>
    </w:rPr>
  </w:style>
  <w:style w:type="character" w:styleId="SYSHYPERTEXT">
    <w:name w:val="SYS_HYPERTEXT"/>
    <w:qFormat/>
    <w:rPr>
      <w:b/>
      <w:color w:val="00AA0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comp.state.md.us" TargetMode="External"/><Relationship Id="rId3" Type="http://schemas.openxmlformats.org/officeDocument/2006/relationships/hyperlink" Target="http://www.marylandtax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4:00Z</dcterms:created>
  <dc:creator>Jane Bailey</dc:creator>
  <dc:description/>
  <cp:keywords/>
  <dc:language>en-US</dc:language>
  <cp:lastModifiedBy>User</cp:lastModifiedBy>
  <cp:lastPrinted>2011-08-10T09:58:00Z</cp:lastPrinted>
  <dcterms:modified xsi:type="dcterms:W3CDTF">2012-08-25T13:43:00Z</dcterms:modified>
  <cp:revision>3</cp:revision>
  <dc:subject/>
  <dc:title>Attachment B</dc:title>
</cp:coreProperties>
</file>