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rPr>
          <w:rFonts w:ascii="Courier New" w:hAnsi="Courier New" w:cs="Courier New"/>
        </w:rPr>
      </w:pPr>
      <w:r>
        <w:rPr/>
      </w:r>
    </w:p>
    <w:p>
      <w:pPr>
        <w:pStyle w:val="Normal"/>
        <w:widowControl w:val="false"/>
        <w:spacing w:lineRule="auto" w:line="264"/>
        <w:jc w:val="center"/>
        <w:rPr>
          <w:rFonts w:ascii="Courier New" w:hAnsi="Courier New" w:cs="Courier New"/>
          <w:highlight w:val="yellow"/>
        </w:rPr>
      </w:pPr>
      <w:r>
        <w:rPr>
          <w:rFonts w:cs="Courier New" w:ascii="Courier New" w:hAnsi="Courier New"/>
        </w:rPr>
        <w:t>STATE OF MARYLAND</w:t>
      </w:r>
    </w:p>
    <w:p>
      <w:pPr>
        <w:pStyle w:val="Normal"/>
        <w:widowControl w:val="false"/>
        <w:spacing w:lineRule="auto" w:line="264"/>
        <w:jc w:val="center"/>
        <w:rPr>
          <w:rFonts w:ascii="Courier New" w:hAnsi="Courier New" w:cs="Courier New"/>
        </w:rPr>
      </w:pPr>
      <w:r>
        <w:rPr>
          <w:rFonts w:cs="Courier New" w:ascii="Courier New" w:hAnsi="Courier New"/>
        </w:rPr>
        <w:t>DEPARTMENT OF HUMAN RESOURCES</w:t>
      </w:r>
    </w:p>
    <w:p>
      <w:pPr>
        <w:pStyle w:val="Normal"/>
        <w:widowControl w:val="false"/>
        <w:spacing w:lineRule="auto" w:line="264"/>
        <w:jc w:val="center"/>
        <w:rPr>
          <w:rFonts w:ascii="Courier New" w:hAnsi="Courier New" w:cs="Courier New"/>
        </w:rPr>
      </w:pPr>
      <w:r>
        <w:rPr>
          <w:rFonts w:cs="Courier New" w:ascii="Courier New" w:hAnsi="Courier New"/>
        </w:rPr>
        <w:t>PRE-PROPOSAL CONFERENCE</w:t>
      </w:r>
    </w:p>
    <w:p>
      <w:pPr>
        <w:pStyle w:val="Normal"/>
        <w:widowControl w:val="false"/>
        <w:spacing w:lineRule="auto" w:line="264"/>
        <w:jc w:val="center"/>
        <w:rPr>
          <w:rFonts w:ascii="Courier New" w:hAnsi="Courier New" w:cs="Courier New"/>
        </w:rPr>
      </w:pPr>
      <w:r>
        <w:rPr>
          <w:rFonts w:cs="Courier New" w:ascii="Courier New" w:hAnsi="Courier New"/>
        </w:rPr>
        <w:t>SOLICITATION NUMBER OBF/CARM-14-001-S</w:t>
      </w:r>
    </w:p>
    <w:p>
      <w:pPr>
        <w:pStyle w:val="Normal"/>
        <w:widowControl w:val="false"/>
        <w:spacing w:lineRule="auto" w:line="264"/>
        <w:jc w:val="center"/>
        <w:rPr>
          <w:rFonts w:ascii="Courier New" w:hAnsi="Courier New" w:cs="Courier New"/>
        </w:rPr>
      </w:pPr>
      <w:r>
        <w:rPr>
          <w:rFonts w:cs="Courier New" w:ascii="Courier New" w:hAnsi="Courier New"/>
        </w:rPr>
      </w:r>
    </w:p>
    <w:p>
      <w:pPr>
        <w:pStyle w:val="Normal"/>
        <w:widowControl w:val="false"/>
        <w:spacing w:lineRule="auto" w:line="264"/>
        <w:jc w:val="center"/>
        <w:rPr>
          <w:rFonts w:ascii="Courier New" w:hAnsi="Courier New" w:cs="Courier New"/>
        </w:rPr>
      </w:pPr>
      <w:r>
        <w:rPr>
          <w:rFonts w:cs="Courier New" w:ascii="Courier New" w:hAnsi="Courier New"/>
        </w:rPr>
        <w:t xml:space="preserve">ANNUAL OPERATION AND HOSTING OF </w:t>
      </w:r>
    </w:p>
    <w:p>
      <w:pPr>
        <w:pStyle w:val="Normal"/>
        <w:widowControl w:val="false"/>
        <w:spacing w:lineRule="auto" w:line="264"/>
        <w:jc w:val="center"/>
        <w:rPr>
          <w:rFonts w:ascii="Courier New" w:hAnsi="Courier New" w:cs="Courier New"/>
        </w:rPr>
      </w:pPr>
      <w:r>
        <w:rPr>
          <w:rFonts w:cs="Courier New" w:ascii="Courier New" w:hAnsi="Courier New"/>
        </w:rPr>
        <w:t>RANDOM MOMENT SAMPLE SOFTWARE FOR DNR</w:t>
      </w:r>
    </w:p>
    <w:p>
      <w:pPr>
        <w:pStyle w:val="Normal"/>
        <w:widowControl w:val="false"/>
        <w:spacing w:lineRule="auto" w:line="264"/>
        <w:jc w:val="center"/>
        <w:rPr>
          <w:rFonts w:ascii="Courier New" w:hAnsi="Courier New" w:cs="Courier New"/>
        </w:rPr>
      </w:pPr>
      <w:r>
        <w:rPr>
          <w:rFonts w:cs="Courier New" w:ascii="Courier New" w:hAnsi="Courier New"/>
        </w:rPr>
      </w:r>
    </w:p>
    <w:p>
      <w:pPr>
        <w:pStyle w:val="Normal"/>
        <w:widowControl w:val="false"/>
        <w:spacing w:lineRule="auto" w:line="264"/>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URSDAY, APRIL 17, 2014 1:05 P.M.</w:t>
      </w:r>
    </w:p>
    <w:p>
      <w:pPr>
        <w:pStyle w:val="Normal"/>
        <w:widowControl w:val="false"/>
        <w:spacing w:lineRule="auto" w:line="264"/>
        <w:jc w:val="center"/>
        <w:rPr>
          <w:rFonts w:ascii="Courier New" w:hAnsi="Courier New" w:cs="Courier New"/>
        </w:rPr>
      </w:pPr>
      <w:r>
        <w:rPr>
          <w:rFonts w:cs="Courier New" w:ascii="Courier New" w:hAnsi="Courier New"/>
        </w:rPr>
      </w:r>
    </w:p>
    <w:p>
      <w:pPr>
        <w:pStyle w:val="Normal"/>
        <w:widowControl w:val="false"/>
        <w:spacing w:lineRule="auto" w:line="264"/>
        <w:jc w:val="center"/>
        <w:rPr>
          <w:rFonts w:ascii="Courier New" w:hAnsi="Courier New" w:cs="Courier New"/>
          <w:highlight w:val="yellow"/>
        </w:rPr>
      </w:pPr>
      <w:r>
        <w:rPr>
          <w:rFonts w:cs="Courier New" w:ascii="Courier New" w:hAnsi="Courier New"/>
        </w:rPr>
        <w:t xml:space="preserve">Department of Human Resources </w:t>
      </w:r>
    </w:p>
    <w:p>
      <w:pPr>
        <w:pStyle w:val="Normal"/>
        <w:widowControl w:val="false"/>
        <w:spacing w:lineRule="auto" w:line="264"/>
        <w:jc w:val="center"/>
        <w:rPr>
          <w:rFonts w:ascii="Courier New" w:hAnsi="Courier New" w:cs="Courier New"/>
        </w:rPr>
      </w:pPr>
      <w:r>
        <w:rPr>
          <w:rFonts w:cs="Courier New" w:ascii="Courier New" w:hAnsi="Courier New"/>
        </w:rPr>
        <w:t>311 West Sarasota Street, Room 952</w:t>
      </w:r>
    </w:p>
    <w:p>
      <w:pPr>
        <w:pStyle w:val="Normal"/>
        <w:widowControl w:val="false"/>
        <w:spacing w:lineRule="auto" w:line="264"/>
        <w:jc w:val="center"/>
        <w:rPr>
          <w:rFonts w:ascii="Courier New" w:hAnsi="Courier New" w:cs="Courier New"/>
          <w:highlight w:val="yellow"/>
        </w:rPr>
      </w:pPr>
      <w:r>
        <w:rPr>
          <w:rFonts w:cs="Courier New" w:ascii="Courier New" w:hAnsi="Courier New"/>
        </w:rPr>
        <w:t>Baltimore, Maryland 21201</w:t>
      </w:r>
    </w:p>
    <w:p>
      <w:pPr>
        <w:pStyle w:val="Normal"/>
        <w:widowControl w:val="false"/>
        <w:spacing w:lineRule="auto" w:line="264"/>
        <w:rPr>
          <w:rFonts w:ascii="Courier New" w:hAnsi="Courier New" w:cs="Courier New"/>
          <w:highlight w:val="yellow"/>
        </w:rPr>
      </w:pPr>
      <w:r>
        <w:rPr>
          <w:rFonts w:cs="Courier New" w:ascii="Courier New" w:hAnsi="Courier New"/>
          <w:highlight w:val="yellow"/>
        </w:rPr>
      </w:r>
    </w:p>
    <w:p>
      <w:pPr>
        <w:pStyle w:val="Normal"/>
        <w:widowControl w:val="false"/>
        <w:spacing w:lineRule="auto" w:line="264"/>
        <w:rPr>
          <w:rFonts w:ascii="Courier New" w:hAnsi="Courier New" w:cs="Courier New"/>
        </w:rPr>
      </w:pPr>
      <w:r>
        <w:rPr>
          <w:rFonts w:cs="Courier New" w:ascii="Courier New" w:hAnsi="Courier New"/>
        </w:rPr>
        <w:t>PRESENT FROM DHR:</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ab/>
        <w:t xml:space="preserve">ROLAND KNOX, Procurement Officer </w:t>
      </w:r>
    </w:p>
    <w:p>
      <w:pPr>
        <w:pStyle w:val="Normal"/>
        <w:widowControl w:val="false"/>
        <w:spacing w:lineRule="auto" w:line="264"/>
        <w:rPr>
          <w:rFonts w:ascii="Courier New" w:hAnsi="Courier New" w:cs="Courier New"/>
        </w:rPr>
      </w:pPr>
      <w:r>
        <w:rPr>
          <w:rFonts w:cs="Courier New" w:ascii="Courier New" w:hAnsi="Courier New"/>
        </w:rPr>
        <w:tab/>
        <w:t>JAMELLIA ARRINGTON-SMITH, Study Specialist</w:t>
      </w:r>
    </w:p>
    <w:p>
      <w:pPr>
        <w:pStyle w:val="Normal"/>
        <w:widowControl w:val="false"/>
        <w:spacing w:lineRule="auto" w:line="264"/>
        <w:rPr>
          <w:rFonts w:ascii="Courier New" w:hAnsi="Courier New" w:cs="Courier New"/>
        </w:rPr>
      </w:pPr>
      <w:r>
        <w:rPr>
          <w:rFonts w:cs="Courier New" w:ascii="Courier New" w:hAnsi="Courier New"/>
        </w:rPr>
        <w:tab/>
        <w:t>BETTY FLINT, Deputy Director</w:t>
        <w:tab/>
      </w:r>
    </w:p>
    <w:p>
      <w:pPr>
        <w:pStyle w:val="Normal"/>
        <w:widowControl w:val="false"/>
        <w:spacing w:lineRule="auto" w:line="264"/>
        <w:rPr>
          <w:rFonts w:ascii="Courier New" w:hAnsi="Courier New" w:cs="Courier New"/>
        </w:rPr>
      </w:pPr>
      <w:r>
        <w:rPr>
          <w:rFonts w:cs="Courier New" w:ascii="Courier New" w:hAnsi="Courier New"/>
        </w:rPr>
        <w:tab/>
        <w:t>REGINA HILL, State Project Manager</w:t>
      </w:r>
    </w:p>
    <w:p>
      <w:pPr>
        <w:pStyle w:val="Normal"/>
        <w:widowControl w:val="false"/>
        <w:spacing w:lineRule="auto" w:line="264"/>
        <w:rPr>
          <w:rFonts w:ascii="Courier New" w:hAnsi="Courier New" w:cs="Courier New"/>
        </w:rPr>
      </w:pPr>
      <w:r>
        <w:rPr>
          <w:rFonts w:cs="Courier New" w:ascii="Courier New" w:hAnsi="Courier New"/>
        </w:rPr>
        <w:tab/>
        <w:t>NNEKA WILLIS-GRAY, DHR Procurement</w:t>
      </w:r>
    </w:p>
    <w:p>
      <w:pPr>
        <w:pStyle w:val="Normal"/>
        <w:widowControl w:val="false"/>
        <w:spacing w:lineRule="auto" w:line="264"/>
        <w:rPr>
          <w:rFonts w:ascii="Courier New" w:hAnsi="Courier New" w:cs="Courier New"/>
        </w:rPr>
      </w:pPr>
      <w:r>
        <w:rPr>
          <w:rFonts w:cs="Courier New" w:ascii="Courier New" w:hAnsi="Courier New"/>
        </w:rPr>
        <w:tab/>
        <w:t>TANYA WILLIAMS, IT Director/Manager/Supervisor</w:t>
      </w:r>
    </w:p>
    <w:p>
      <w:pPr>
        <w:pStyle w:val="Normal"/>
        <w:widowControl w:val="false"/>
        <w:spacing w:lineRule="auto" w:line="264"/>
        <w:rPr>
          <w:rFonts w:ascii="Courier New" w:hAnsi="Courier New" w:cs="Courier New"/>
        </w:rPr>
      </w:pPr>
      <w:r>
        <w:rPr>
          <w:rFonts w:cs="Courier New" w:ascii="Courier New" w:hAnsi="Courier New"/>
        </w:rPr>
        <w:tab/>
        <w:t>JAMES REDDITT, Procurement Division</w:t>
      </w:r>
    </w:p>
    <w:p>
      <w:pPr>
        <w:pStyle w:val="Normal"/>
        <w:widowControl w:val="false"/>
        <w:spacing w:lineRule="auto" w:line="264"/>
        <w:rPr>
          <w:rFonts w:ascii="Courier New" w:hAnsi="Courier New" w:cs="Courier New"/>
        </w:rPr>
      </w:pPr>
      <w:r>
        <w:rPr>
          <w:rFonts w:cs="Courier New" w:ascii="Courier New" w:hAnsi="Courier New"/>
        </w:rPr>
        <w:tab/>
        <w:t>SCOTT MOORE, Attorney General’s Office</w:t>
      </w:r>
    </w:p>
    <w:p>
      <w:pPr>
        <w:pStyle w:val="Normal"/>
        <w:widowControl w:val="false"/>
        <w:spacing w:lineRule="auto" w:line="264"/>
        <w:rPr>
          <w:rFonts w:ascii="Courier New" w:hAnsi="Courier New" w:cs="Courier New"/>
        </w:rPr>
      </w:pPr>
      <w:r>
        <w:rPr>
          <w:rFonts w:cs="Courier New" w:ascii="Courier New" w:hAnsi="Courier New"/>
        </w:rPr>
        <w:tab/>
        <w:t>ED HEALY, Procurement Division</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 xml:space="preserve">ALSO PRESENT: </w:t>
      </w:r>
    </w:p>
    <w:p>
      <w:pPr>
        <w:pStyle w:val="Normal"/>
        <w:widowControl w:val="false"/>
        <w:spacing w:lineRule="auto" w:line="264"/>
        <w:rPr>
          <w:rFonts w:ascii="Courier New" w:hAnsi="Courier New" w:cs="Courier New"/>
        </w:rPr>
      </w:pPr>
      <w:r>
        <w:rPr>
          <w:rFonts w:cs="Courier New" w:ascii="Courier New" w:hAnsi="Courier New"/>
        </w:rPr>
        <w:tab/>
      </w:r>
    </w:p>
    <w:p>
      <w:pPr>
        <w:pStyle w:val="Normal"/>
        <w:widowControl w:val="false"/>
        <w:spacing w:lineRule="auto" w:line="264"/>
        <w:ind w:left="720" w:hanging="0"/>
        <w:rPr>
          <w:rFonts w:ascii="Courier New" w:hAnsi="Courier New" w:cs="Courier New"/>
        </w:rPr>
      </w:pPr>
      <w:r>
        <w:rPr>
          <w:rFonts w:cs="Courier New" w:ascii="Courier New" w:hAnsi="Courier New"/>
        </w:rPr>
        <w:t>WILLIAM SHUTT, Public Consulting Group</w:t>
      </w:r>
    </w:p>
    <w:p>
      <w:pPr>
        <w:pStyle w:val="Normal"/>
        <w:widowControl w:val="false"/>
        <w:spacing w:lineRule="auto" w:line="264"/>
        <w:rPr>
          <w:rFonts w:ascii="Courier New" w:hAnsi="Courier New" w:cs="Courier New"/>
        </w:rPr>
      </w:pPr>
      <w:r>
        <w:rPr>
          <w:rFonts w:cs="Courier New" w:ascii="Courier New" w:hAnsi="Courier New"/>
        </w:rPr>
        <w:tab/>
        <w:t>CARL BLY, National Computer Service Consultants</w:t>
      </w:r>
    </w:p>
    <w:p>
      <w:pPr>
        <w:pStyle w:val="Normal"/>
        <w:widowControl w:val="false"/>
        <w:spacing w:lineRule="auto" w:line="264"/>
        <w:rPr>
          <w:rFonts w:ascii="Courier New" w:hAnsi="Courier New" w:cs="Courier New"/>
        </w:rPr>
      </w:pPr>
      <w:r>
        <w:rPr>
          <w:rFonts w:cs="Courier New" w:ascii="Courier New" w:hAnsi="Courier New"/>
        </w:rPr>
        <w:tab/>
        <w:t>DAVID MENIS, National Computer Service Consultants</w:t>
      </w:r>
    </w:p>
    <w:p>
      <w:pPr>
        <w:pStyle w:val="Normal"/>
        <w:widowControl w:val="false"/>
        <w:spacing w:lineRule="auto" w:line="264"/>
        <w:rPr>
          <w:rFonts w:ascii="Courier New" w:hAnsi="Courier New" w:cs="Courier New"/>
        </w:rPr>
      </w:pPr>
      <w:r>
        <w:rPr>
          <w:rFonts w:cs="Courier New" w:ascii="Courier New" w:hAnsi="Courier New"/>
        </w:rPr>
        <w:tab/>
        <w:t>MATTHEW ENGELDINGER, Interactive Voice</w:t>
      </w:r>
    </w:p>
    <w:p>
      <w:pPr>
        <w:pStyle w:val="Normal"/>
        <w:widowControl w:val="false"/>
        <w:spacing w:lineRule="auto" w:line="264"/>
        <w:rPr>
          <w:rFonts w:ascii="Courier New" w:hAnsi="Courier New" w:cs="Courier New"/>
        </w:rPr>
      </w:pPr>
      <w:r>
        <w:rPr>
          <w:rFonts w:cs="Courier New" w:ascii="Courier New" w:hAnsi="Courier New"/>
        </w:rPr>
        <w:tab/>
        <w:t xml:space="preserve">  Applications (via phone)</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ab/>
        <w:t>REPORTED BY: CHRIS HOFER, Notary Public</w:t>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r>
    </w:p>
    <w:p>
      <w:pPr>
        <w:pStyle w:val="Normal"/>
        <w:widowControl w:val="false"/>
        <w:spacing w:lineRule="auto" w:line="264"/>
        <w:rPr>
          <w:rFonts w:ascii="Courier New" w:hAnsi="Courier New" w:cs="Courier New"/>
        </w:rPr>
      </w:pPr>
      <w:r>
        <w:rPr>
          <w:rFonts w:cs="Courier New" w:ascii="Courier New" w:hAnsi="Courier New"/>
        </w:rPr>
        <w:tab/>
        <w:tab/>
        <w:tab/>
        <w:tab/>
      </w:r>
      <w:r>
        <w:br w:type="page"/>
      </w:r>
    </w:p>
    <w:p>
      <w:pPr>
        <w:pStyle w:val="Normal"/>
        <w:widowControl w:val="false"/>
        <w:spacing w:lineRule="auto" w:line="264"/>
        <w:rPr>
          <w:rFonts w:ascii="Courier New" w:hAnsi="Courier New" w:cs="Courier New"/>
        </w:rPr>
      </w:pPr>
      <w:r>
        <w:rPr>
          <w:rFonts w:cs="Courier New" w:ascii="Courier New" w:hAnsi="Courier New"/>
        </w:rPr>
      </w:r>
    </w:p>
    <w:p>
      <w:pPr>
        <w:sectPr>
          <w:headerReference w:type="even" r:id="rId2"/>
          <w:headerReference w:type="default" r:id="rId3"/>
          <w:footerReference w:type="even" r:id="rId4"/>
          <w:footerReference w:type="default" r:id="rId5"/>
          <w:type w:val="nextPage"/>
          <w:pgSz w:w="12240" w:h="15840"/>
          <w:pgMar w:left="2880" w:right="1440" w:gutter="0" w:header="2250" w:top="2730" w:footer="1224" w:bottom="1280"/>
          <w:lnNumType w:countBy="1" w:restart="newPage" w:distance="12243"/>
          <w:pgNumType w:fmt="decimal"/>
          <w:formProt w:val="false"/>
          <w:textDirection w:val="lrTb"/>
          <w:docGrid w:type="default" w:linePitch="360" w:charSpace="0"/>
        </w:sectPr>
      </w:pP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r>
      <w:r>
        <w:rPr>
          <w:rFonts w:cs="Courier New" w:ascii="Courier New" w:hAnsi="Courier New"/>
          <w:u w:val="single"/>
        </w:rPr>
        <w:t>P</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O</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D</w:t>
      </w:r>
      <w:r>
        <w:rPr>
          <w:rFonts w:cs="Courier New" w:ascii="Courier New" w:hAnsi="Courier New"/>
        </w:rPr>
        <w:t xml:space="preserve"> </w:t>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N</w:t>
      </w:r>
      <w:r>
        <w:rPr>
          <w:rFonts w:cs="Courier New" w:ascii="Courier New" w:hAnsi="Courier New"/>
        </w:rPr>
        <w:t xml:space="preserve"> </w:t>
      </w:r>
      <w:r>
        <w:rPr>
          <w:rFonts w:cs="Courier New" w:ascii="Courier New" w:hAnsi="Courier New"/>
          <w:u w:val="single"/>
        </w:rPr>
        <w:t>G</w:t>
      </w:r>
      <w:r>
        <w:rPr>
          <w:rFonts w:cs="Courier New" w:ascii="Courier New" w:hAnsi="Courier New"/>
        </w:rPr>
        <w:t xml:space="preserve"> </w:t>
      </w:r>
      <w:r>
        <w:rPr>
          <w:rFonts w:cs="Courier New" w:ascii="Courier New" w:hAnsi="Courier New"/>
          <w:u w:val="single"/>
        </w:rPr>
        <w: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We’re going to get ready to get started.  I’d say good afternoon to everybody.  My name is Roland Knox, and it’s my pleasure to welcome you here at DHR, Department of Human Resources.  Today we’ll be discussing information concerning the RFP entitled Annual Operations and Hosting of Random Moment Sample Software for Maryland Department of Human Services.  The Agency Control Number for this solicitation is OBF/CARM-14-001-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All right.  If you haven’t already signed in, please do so at the back table, and indicate whether  you’re a MBE or SVR.  The Department likes to track the participation of these companies for any procurement opportunities.  If you have a business card, we will prefer that if you could leave one on your way ou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Also, note that Hunt Reporting will be recording this conference, so we ask that when you speak, identify yourself and the company for the record.  And a summary of this transcript will be made available on DHR website and eMaryland’s Marketplace. </w:t>
      </w:r>
    </w:p>
    <w:p>
      <w:pPr>
        <w:sectPr>
          <w:type w:val="continuous"/>
          <w:pgSz w:w="12240" w:h="15840"/>
          <w:pgMar w:left="2880" w:right="1440" w:gutter="0" w:header="2250" w:top="2730" w:footer="1224" w:bottom="1280"/>
          <w:lnNumType w:countBy="1" w:restart="newPage" w:distance="12243"/>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And, as I stated, my name is Roland Knox, the procurement officer for this solicitation, and we’re going to do an introduction of everybody present and we’ll start at my right h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FLINT:  Hello.  I’m Betty Flint.  I’m Deputy Director of Cost Allocation and Revenue Management here at DH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ARRINGTON-SMITH:  Hi.  My name is Jamellia Arrington-Smith.  I am time study specialist for Department of Human Resources CARM, Cost Alloc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S. HILL:  Hello.  My name is Regina Hill.  I am the project -- state project manager for this RFP, as well as I’m the time study administrator for the Time Study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WILLIS-GRAY:  My name is Nneka Willis-Gray with DHR Procur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And gentleman right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SHUTT:  William Shutt, Public Consulting Grou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R. BLY:  I’m Carl Bly of National Computer Services Consult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MENIS:  I’m David Menis of National Computer Services Consulta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WILLIAMS:  Tanya Williams, DHR, OTHS (indiscernible)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REDDITT:  James Redditt, DHR, (indiscernible)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MOORE:  Scott Moore, I work for DHR, Attorney General’s Off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And in the back.  Yeah.  You tw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HEALY:  Ed Healy, Procurement Division (indiscern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R. KNOX:  And we have someone on the phone.  Can you introduce your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ENGELDINGER:  Yeah.  Matthew Engeldinger with IVA, Incorpora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All righty.  Thanks.  First thing I want to mention is that there will be an amendment coming out in reference to Section 2.41 per an agreement, and it’ll state -- simply state, “This solicitation does not require that DHR (indiscernible).  So we will be posting that on the eMaryland and DHR web site as soon as possible.  Okay.  If you have any questions, again, we ask that you identify yourself and the company and then ask your question so we can have a good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I’m going to go to the objective of the RFP, which is Section 1, and it simply states, “The objective of this RFP is to obtain an online web and email-based random moment time studies software system that will allow DHR to comply with federal regulations in collecting sample information for statewide time stud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A contract resulting from this RFP will be for a two-year period with one option year renewal at the sole discretion of the State.  Contracts shall begin on or about October 1st, 2014 and end on or about September 30th, 201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For the purposes of this RFP, I am the sole point of contact between the State and the vendors.  If you have any questions, please contact me and no one else regarding this RF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We’ve already had some questions received prior to this meeting, and we weren’t able to answer some of them, but we just received some more.  So we were not able to get to them prior to this meeting, but we will respond to them as soon as possible with enough time to allow the officers -- the offerors to review them when formulating their proposal submis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Any questions that are asked during this conference are responded to during the conference.  Please be advised that the responses of these questions will also be posted.  Should there be a discrepancy between the responses given during the conference and the written responses provided, the written responses shall prevail.  And feel free to ask questions as we go.  It’s not necessary to just wait and ask at the end.  You can just ask your questions as they come u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The proposal due date, we will want five copies of the technical and financial proposal, and they must arrive at my office no later than 3:00 Eastern Standard Time on Wednesday, April the 30th in order to be considered.  Any proposal received after that time cannot be accep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Extensions for this due date will not be granted.  If you’re mailing your proposal, please allow sufficient time for the mailing to ensure that it’s received to me prior to the proposal due date.  Postmarked due date is not acceptable.  It must be in my hands by 3:00, Wednesday, April 30th, 201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If you deliver it in person, you just come in the front door, request that the receptionist call me, and I will come down and receive your propos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If your company chooses not to submit a bid or a proposal for whatever reason, we ask that you complete the notice to vendors contract form, that includes the company information and the reason you’re not bidding for -- responding.  This form is located immediately after the key information summary sheet.  The information will help to improve the solicitation process.  So we just ask that you let us know if you’re not going to b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Now, we’re going to go to the General Information of the Solicitation, Section 2.4.  By submitting a proposal in response to this RFP, the officer -- the offeror shall be deemed to have accepted all the terms, conditions and requirements set forth in this RFP unless otherwise clearly noted and explained in their proposal as an attachment to the transmittal letter as required by Section 4.2.  A proposal that takes exception to these terms may be rejec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Now, Section 2.15 is the Bid Proposal Affidavit, also known as Attachment B, and this form must be completed, filled out and submitted with your technical proposal.  You need only to be submit it with the original of the technical proposal.  Copies are not required for this particular for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2.16, Corporate Registration, Offerors must be certain that they are registered with SDAT, which is State of Maryland Department of Assessment and Taxation, to do business with the State of Maryland.  There is a normal fee to register your company if you’re not already registered.  In addition, to all tax obligations with them must be met.  Failure to do so may result in an otherwise successful proposal being dropped from consideration for contract aw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Section 2.8 is a form known as Contract Affidavit, and this form is only to be submitted after notification of contract award.  Please do not include it with the technical propos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Section 2.5 covers Invoicing, and it states, “The contractor shall bill the Department after the transition period -- after the transition inquiry and initial training of Department administrators, DHR staff and management are complete.  DHR will not pay the contractor prior to completion of these activities.  Thereafter, Contractor is shall bill the Department quarterly for the annual hosting, maintenance and technical support services of the RMTS syst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Invoices shall be due on or before the 15th day of the month following the end of the quarter for the services provided in the previous quarter.  Payment will be made based upon the Contractor’s fully loaded, fixed unit price listed in the pricing proposal, which is Attachment A, following -- following receipt of an approved invo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The Contractor’s fully loaded fixed unit price shall be inclusive of all direct and indirect and prospect to fulfill the requirements of this RFP.  The Department reserves the right to reduce or hold -- or withhold all or part of the payment in the event the Contractor does not provide the Department with all the required deliverables within the time frame specified in the contract or in the event that the Contractor otherwise materially breaches -- sorry -- materially breaches the terms and conditions of the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The Contractor will be eligible to receive the whole amount withheld after submission and approval of the state project manager of any outstanding deliverables.  Any withheld funds will be included in the Contractor’s next payment at the approval of the outstanding deliverables by the state project manag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And Section 2.9 -- 2.29, sorry, is related to eMaryland Marketplace.  And in order to receive an award, the vendor must be registered on eMaryland Marketplace.  eMaryland Marketplace registration is only valid for one year and you must keep it up to date.  Please remember to do so.  And at this time, if there are no questions, we’re going to turn it over to Nneka Willis to speak on the Living W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Ronald, this gentleman raised his hand for a ques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Yes, si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BLY:  Yeah.  Carl Bly, National Computer Services Consultants.  I do understand that we do not bill you until the quarter has been executed and I believe on the 15th.  Do we expect to be paid within 30 days, 45 or w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R. KNOX:  That is the state policy.  Net 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BLY:  Ok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Any more questions?  Okay.  Nneka? I think you’re going to have to come up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WILLIS:  Hello, everyone.  The Living Wage Law requires certain contractors and subcontractors to pay minimum wage rates to employees working under certain state service contracts.  A solicitation for services under a state contract valued at $100,000 or more may be subject to Title 18, State Finance and Procurement Article, Annotated Code of Mary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Effective September 27th, 2013, contractors and subcontractors subject to the Living Wage Law shall pay each covered employee at least $13.19 per hour if state contract service is valued at 50 percent or more of the total value of the state contract are performed in a Tier 1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If the state contract service is valued at 50 percent or more of the total contract value and performed in a Tier 2 area, an offeror shall pay each covered employee at least $9.91 per hour.  The specific living wage rate is determined by whether a majority of services take place in a Tier 2 area or a Tier 2 area of the st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The Tier 1 area includes Montgomery, Prince George’s, Howard, Anne Arundel and Baltimore Counties and Baltimore City.  The Tier 2 area includes any county in the state not included in the Tier 1 are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If a business has operations in an area where two or more -- two different wage tiers, the rate you pay is determined by the area where 50 percent or more of the total contract value is perform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If the employees who perform the services are not located in either Tier 1 or Tier 2, the living wage rate will be based upon where the majority of the recipients of the services are loca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This contract has been determined to be a Tier 1 contract.  Additional information regarding the state’s Living Wage requirement is contained in attachment G, entitled Living Wage Requirements for Service Contracts and Affidavits of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The Affidavit of Agreement must be completed and submitted with the original copy of the technical proposal.  Failure to complete and submit the Living Wage Affidavit of Agreement will result in a determination that the offeror is not respon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The Living Wage -- the Living Wage Law is administered by the Department of Labor Licensing and Regulations.  Additional Living Wage Information pertaining to reporting obligations may be found by going to Maryland State Department of Labor Licensing and Regulations, DLLR, website at www.dllr.state.md.us and clicking on Living W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Please note the Living Wage rates are subject to annual adjustment by DLLR.  However, the contractors time under the contract may not charge -- may not charge because of Living Wage Adjustments.  I’m sorry.  May not change because of Living Wage Adjustments.  Offerors must factor this into the pricing proposal submission.  Are there any questions about the Living Wage?  Thank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Now we’ll go to Section 4, Proposal Preparation.  The proposal contains two volumes, a technical volume and a financial volume.  Accompanying those two volumes submission of a transmittal letter and this should be on your company’s letterhead and contain the title of your company, title of the solicitation, your federal tax ID number or your Social Security Number, and be signed by an individual who is authorized by the company to information contained in the propos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The transmittal letter should acknowledge receipt of any amendments or addenda to the RFP that have been issued.  Please refer to Section 4.2(b) for the format of your technical proposal.  Be sure that your address -- assure that you address all the areas.  Please also ensure that your discussion of proposed service follows the format as listed, including the scope of the project, contractor’s requirements, transition in, transition out and post award orientation com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Again, we -- we would like to have five copies of both technical and financial, and they need to be in my office by 3:00 on April 30th, 2014.  Have I said that enough?  It’s very important, because if you’re one minute late, we cannot accept your proposals.  So please try to be on time, order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Section F speaks to References.  We ask that you ensure the reference letters are sent to you separately in separately sealed envelopes for inclusion with your proposal.  Again, ensure that the reference letters are sent to you in separately sealed envelopes for inclusion with your proposal, not mailed directly to us.  Reference letters should not be directly to u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In Section 8, we speak about Financial Responsibility and Stability.  You only need to submit one of the four items listed to satisfy this requir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Section I, Economic Benefits to the State.  Please ensure that you only include percentages in this section.  Do not include actual dollar amou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Section L, there’s the forms.  These forms only need to be submitted with the original copy of the proposal.  You do not have to submit copies of these documents with the final copies of the propos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Section 4.3, Financial Proposal.  The financial proposal, which is Attachment A, contains all cost information for all products and services proposed.  This information should not be presented in any portion of the technical proposal.  Please ensure that your financial proposal is sealed separately from the technical proposal.  Because if you’re not deemed acceptable for award, we will be returning that information to you unope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Section 5, Evaluation.  The Evaluation Committee will be established by the Department to evaluate all proposals received by the deadline.  The Evaluation Committee will rank the proposals according to the technical evaluation criteria listed in Section 5.2.  The Evaluation Committee will evaluate your proposal according to the following criteria, which is listed in descending order of importance:  Offeror’s technical response to the RFP requirements and work claims, experience and qualifications of proposed staff, and the economic benefit to the State of Mary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If necessary, the Committee may request clarifications for any information in your proposals.  In addition to oral discussions -- in addition, oral discussions may be held with Offerors in order to answer any questions not resolved during the clarification.  Technical proposals will then be rated based on the evaluation criteri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Technical proposals deemed to be reasonably susceptible for award will continue in the evaluation process.  Any technical proposals found not reasonably susceptible for contract award will be dropped from further consideration, and, as I stated earlier, the financial proposal will be returned to you unope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Following the technical evaluation, financial proposals will be opened and evaluated.  If necessary and deemed to be in the best interest of the State, the best and final offers of the financial proposals may be requested from the Offerors.  After review of all financial proposals and best and final offers, the financial proposal will be found -- will be evaluated and ranked based upon a recommendation for award.  Based upon -- excuse me.  I’ll read that aga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After review of all financial proposals and (indiscernible) the financial proposal will be evaluated and ranked based upon pr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A recommendation for award will be made based upon which proposal represents the best value for the State.  In the overall evaluation, the technical proposal is given equal weight to the financial proposal.  Again, the technical proposal is given equal weight to the financial proposal.  If there are no questions, we will turn it over to Ms. Regina Hill to go over the specific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Good afternoon, all.  Thank you to everyone for participating today in this pre-bid conference.  As I previously stated, I am the Time Study Program Administrator and as well as I’m the Time Study Program Administrator on one of our time study progra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y role is to make sure that we have a random moment system in place that is functioning properly, as well as my role is to engage in any troubleshooting and resolve any problems that may arise with the syst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The Cost Allocation and Revenue Management Divisions within the Department of Budget and Finance has two statewide Time Study Programs in place.  We are the division that is responsible for administering the Time Study Progra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Betty Flint, this lady here right to my right, as she stated, is the deputy director over these programs, and to the right of her is Jamellia Arrington-Smith.  She’s our time specialist, who manages FIA, Family Investment Time Study Program.  The Family Investment Time Study Program is for workers who determine eligibility for families of Mary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We also have a Social Services Time Study Program also within this unit.  She’s not here right now, but we have Ms. Silvia Gary, who always oversees that program.  And those workers perform child welfare and adult services programs.  Pamela Stewart is also the Time Study Specialist, who assists Ms. Gary at that Social Service Time Study Progra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 xml:space="preserve">As you may be aware, the Random Moment Time Study is a federally approved statistical tool for allocating costs to federal programs.  Our state recovers millions of dollars for costs through these time studies by determining the amount of federal dollars that can be charged to the various funding sources by allocating the time spent by workers on various progra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One of our main goals in selecting a vendor is, and Mr. Knox stated it, is so that we can have someone host and provide maintenance and support for these -- for this web-based -- I’m sorry, the web-based Random Moment Time Study syst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We want this program in place so that we can allow our study participants to enter responses in two ways; the web-based system on a 24 hour, 7 day 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week -- 7 day a week basis, which we expect the system to be up and running at all times, even -- even during holidays and -- and off times as 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Our normal process is to have the system generate samples on a quarterly basis that are statistically valid for both of these programs, the SSDS and the FIATS.  In addition, we normally generate like 3,000 -- currently 3,000 samples per quarter.  Of that 3,000 samples, we have a sub-sample group of 10 percent validation samples that should comprise of a QC as a QC to make sure that responses for the sub-sample is consistent with responses from the -- from the core samp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As I said, you know, the system will be up and running through an email-based system where workers throughout the State of Maryland would receive a notification indicating that they are being sampled at this specific moment in time, which will then allow the worker to go into the system and enter their response online, which would be, you know, saved into a database where it would tally all the results for the quarter.  Then at the end of the year, our account manager will use those results for the allocation purpo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Yes, we need to make sure that all the samples that go out are timely and on time as, you know, generated for the samples.  If there are any problems with the samples going out or the system’s down or anything like that, you know, we would like to be notified as soon as possible that there is an issue, because time is running literally through this program and any down time we would ask that the chosen vendor would, you know, be responsive and let us know as soon as possible that there is an issue, and then you will try to determine what needs to be, you know, fixed to help get it fixed and have us back up and running as quickly as possible and give us a time frame. </w:t>
      </w:r>
    </w:p>
    <w:p>
      <w:pPr>
        <w:sectPr>
          <w:type w:val="continuous"/>
          <w:pgSz w:w="12240" w:h="15840"/>
          <w:pgMar w:left="2880" w:right="1440" w:gutter="0" w:header="2250" w:top="2730" w:footer="1224" w:bottom="1280"/>
          <w:lnNumType w:countBy="1" w:restart="newPage" w:distance="12243"/>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We’d also like to have in place a -- a mechanism for notifying, or as a reminder to workers who somehow don’t respond as soon as they get their sample.  If it’s more than a 24 hour period, we would like a mechanism in place where the worker would be reminded that they do have an outstanding sample and have them, you know, as well as sending a message to the worker’s supervisor to remind the worker to get back to us as quickly as possible with their sample respo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We also like to make sure that whatever system’s in place is configured to, you know, work with CARM’s, you know, design and items that we -- we need to have in place to make sure that it’s configured (indiscernible) to go on with what we need for the -- to make it function more properly.  As well as we’d like to have a mechanism where the administrative staff will be able to go in and make updates readily to the system as soon as any changes occ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So pretty much that’s an overview of everything.  Betty, is there anything you could think of that needs to be brought to their atten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FLINT:  I think that covers everyth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Does -- does anyone have any questions on anyth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MENIS:  I have 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Your organization, plea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MENIS:  David Menis, National Computer Service Consultant -- Consultants.  There are two kind of updates.  Users update, where you go into the system, be replacing grades or replacing certain information.  Our typical updates required for let’s say a program -- a logistical involvement.  I didn’t read anywhere where you would say that as necessary would be additional charges for additional jobs as -- as necessary as we’re going forward.  Let’s say system’s developed, somewhere down the road you realize uh-oh, we need to add something else where the requirements for programming, for example.  How does it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So if I’m understanding, are you asking is there any additional char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MENIS:  That’s correct.  I’m sorry.  Is there any additional charges in case if you really need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One of the things we ask is that we -- that the vendor would include it with the annual fee or charge to be able to make updates and like ad-hoc -- ad-hoc reports, or if there, for example, if the -- if the government came in and made a stipulation that something needed to be changed in order to make the time study more valid or something like that, we would expect that under the annual maintenance and hosting fee, that that would be done without any additional char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If it was a -- a major overhaul to the system somehow, we would probably think then that maybe some additional cost, then we would probably investigate.  But as far as something routine, as far as maybe adding a new report in or changing -- some code changes or something.  For example, sometimes, like under the FIA, Family Investment Administration Program, sometimes that program is saying the current codes that we have listed now, we’re going to remove two of those and add in another one.  We would expect that the vendor would be able to make this change without any additional costs charged to us.  It would just, you know, be one of additional expenses of the, you know, the annual hosting and the maintenance.  Did I -- I answer your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MENIS:  Yea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BLY:  Carl Bly, NCSC.  Since we would be blasting out these emails to the employees, are we going to have access directly to your email database so we can have valid email address or are you all going to have someone key that information in, which means we have to validate to make sure those email addresses are correct?  And I’m assuming that they’re going to be your corporate email addresses, as opposed to a personal email address, which could chan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That is correct.  It would be a corporate email address.  Currently, DHR uses the Google email system.  What we would hope is that during the transition in period for the contractor hired, that we would currently have this information in our database.  You know, any vendor selected if other than the current vendor we use, we would expect that this information, email addresses, would be transported over into the new contractor’s syst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As far as upkeep of the -- of that -- that, currently we have a quarterly roster update period where we send this information out to our local departments and ask them to review this email addresses, currently employees, work locations, et cetera.  We ask the managers in our 24 locations throughout the State to review this roster and let us know if it’s up-to-date and accurate.  So any email addresses would be changed at that time. </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Even throughout the period, if something were to change, because occasionally, there’s a -- occasionally there’s a fluke in the system, where somebody’s email address is listed on someone else’s or something like that, and they may -- our technical team may go in and change that individuals’s email address somehow and, you know, and say, okay, you’re Larry Brown 2 now, where we have a Larry Brown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So if that would occur after our roster update period, our administrative team would -- would then have the capability to go in and make that update so that this Larry Brown 2 can still keep receiving her sample notific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BLY:  A second question on that.  Do you currently capture statistics as to the person receive the email as opposed to do they read the email?  And then, of course, you do capture statistics if they respond to it.  So it’s three -- do you do all th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S. HILL:  We don’t necessarily check to see if they read the email, but we -- there is a mechanism we currently have in place.  There is a lo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BLY: Ok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 where it will indicate whether we -- we -- the administrative staff can actually go in, as you say, to see if that person either read the email -- they can indicate that they read it or if they attempted to answer the sample and it maybe got stuck somehow, or didn’t successfully get recorded and stuff like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As far as the actual email, a person getting the actual email itself, we don’t have anything in place to -- to check whether they -- they actually got the email.  But we can see that -- within a 24 hour period that if they didn’t respond yet, you know, we can try to, like I said, go through this log to try to determine maybe why n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BLY:  Ok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SHUTT:  Bill Shutt from Public Consulting Group.  In fact, who is your current vend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Interactive Voice Applications is our current vend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R. SHUTT: Uh-huh.  Are they loc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ind w:left="1440" w:hanging="0"/>
        <w:rPr>
          <w:rFonts w:ascii="Courier New" w:hAnsi="Courier New" w:cs="Courier New"/>
        </w:rPr>
      </w:pPr>
      <w:r>
        <w:rPr>
          <w:rFonts w:cs="Courier New" w:ascii="Courier New" w:hAnsi="Courier New"/>
        </w:rPr>
        <w:t xml:space="preserve">MS. HILL:  No.  They’re out of st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NIXON:  In Dallas, I thin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S. HILL:  Yeah.  Dallas.  Texas.  Tex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SHUTT:  Are they the ones on the ph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Yes, they 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SHUTT:  All right.  Okay.  That makes se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Does anyone have any more questions?  Any other questions?  Matt, do you have any questions or anyth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ELGENDINGER:  No, just a little clarification I was curious about.  This is Matthew Engeldinger with IVA, Incorporated.  The administrative training that you have listed under the training requirements, is that onsi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The administrative training?  Well,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What section were you looking 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FLINT:  Yeah.  What section are you referring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R. ENGELDINGER:  Wait.  One second.  Let me find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Currently, of course, if a current vendor is selected, I’m not sure if we would actually need an administrator onsite, because our system is currently already in place and -- and our staff is pretty much experienced with how it works currently.  However, if a new vendor did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ENGELDINGER:  All righ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S. HILL:  If a new vendor did come in -- in you know, is hired or given the contract, most likely we would probably ne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FLINT:  What are we referring to?  What part of th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Do yo have the p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R. KNOX:  Is that 3?  Section 3(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ENGELDINGER:  Yeah.  It is.   It’s that number 1 t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Page number 2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R. ENGELDINGER: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Betty, you want to answer that ques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S. FLINT:  Well, one thing I did -- and this isn’t specifically speaking to that question, but I was going to add as far as there is an annual training requirement, which is done online for all the workers.  And, in addition, we do a train the trainer training for supervisors and managers.  And I’m -- is that specified in here whether that’s WebEx or he’s -- he’s ask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I guess it’s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I think we -- it does say that -- for number 3 during the term of the contract, the contractor shall provide annual on-demand web-based training to all study participants, plus online training for all new workers added to the quarterly rost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FLINT:  Okay.  But -- and for the annual training, there has traditionally been a component where we contact managers and supervisors as well and have another training, whether it’s WebEx or whatev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Righ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FLINT:  But I don’t know how we address that in here.  I’d have to look at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But -- so I’m -- I’m led -- I’m assuming that, you know,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We’re going to have to get back to you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FLINT:  Righ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 later with that answ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ENGELDINGER:  That’s fine.  I understand.  I just was curiou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Ok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MENIS:  I’m David Menis, National Computer Service Consults.  I wonder if Interactive Voice Applications is bidding for the same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What was the ques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Are the -- the IVA bidding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MENIS:  If Interactive Voice Applications are bidding for this contract as we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Y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UNIDENTIFIED SPEAKER:  We have no knowledge of which offeror is going to be responding to the RF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MENIS:  Yeah.  Okay.  Because as well (indiscernible) will put them ahead of everybody, because they wer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WILLIAMS:  That’s not necessarily the case, si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MENIS:  All right.  Thank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WILLIAMS:  All are evaluated based upon the responses to the RFP sole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Any other ques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SHUT:  This is Bill Shut from Public Consulting Group.  If we had submitted questions previously in writing, those will be eventually posted and responded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Yes, si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SHUT:  How so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As soon as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SHUTT:  Yeah.  Absolute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You had submitted them yesterd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SHUTT:  No.  I don’t believe s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Because we had received some yesterday,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Yeah, yesterd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 which we didn’t get a chance to post yet.  But generally three -- three days we’ll have answers and post the -- the ema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SHUTT:  Yes, they were submitted yesterd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R. KNOX:  Okay.  So they should be posted by Wednes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SHUTT:  Thank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Okay.  If there are no more questions, thank you all.  I’ll return it back to Roland Kno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Thank you.  And that concludes the review of the RFP.  Are there any more questions before we clo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BLY:  Yes, I’ve got a question.  Carl Bly, NCSC.  One of the eligibility requirements that are sought in the RFP was that the vendor’s, the contractor’s software had to be executing within a state or federal agency.  Is that hard coded, because we’re not with state, but we have substantial commercial experience.  Would that eliminate a contract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HILL:  Betty, do you want to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FLINT:  No, I was wondering if OTHS might want to address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WILLIAMS:  You’re talking about minimum qualific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BLY:  Y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WILLIAMS:  Yeah.  We want minimum qualifications with the state.  </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BLY:  So it cannot be adjusted?  If that’s -- you understand if you don’t -- you haven’t -- you don’t have that same thing commercially, but there could be substantial (indiscernible) what you’re asking for you could be missing out on some very good functionality to be brought to the state lev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KNOX:  Are there any more questions?  Once aga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BLY:  Y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Yes, si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BLY:   I’m not finished yet.  In the financial proposal, there are several categories that you all have in with your transition plan activities and the trends, and, as you so eloquently stated, that if you have the incumbent, he would not necessarily have to have those two categories on there, which means that those numbers would not be there, you know.  They don’t have to have those number with others who are coming from the outside have to have a transition in period and a training period.  Are you all taking that into consideration?  Are you doing an evalu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WILLIAMS:  Well, I can’t necessarily say there wouldn’t be any transition in costs primarily because the requirements of this RPF are not the same as the requirements of the current contract.  But you still may -- you still may be responsible for some transition in activities or things that they’re currently not providing under the contract.  So I will state that that’s (indiscernible) one way or the ot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R. BLY:  So the -- the prior contact is substantially different from the current one or they’re going to requi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MS. WILLIAMS:  Some of the requirements that we are asking for in this contract are different from what we are currently operating with.</w:t>
      </w:r>
    </w:p>
    <w:p>
      <w:pPr>
        <w:sectPr>
          <w:type w:val="continuous"/>
          <w:pgSz w:w="12240" w:h="15840"/>
          <w:pgMar w:left="2880" w:right="1440" w:gutter="0" w:header="2250" w:top="2730" w:footer="1224" w:bottom="1280"/>
          <w:lnNumType w:countBy="1" w:restart="newPage" w:distance="12243"/>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BLY:  Okay.  Good.  Will we -- will we be able to find those ou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S. WILLIAMS:  If you submit a ques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BLY:  Ok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tab/>
        <w:tab/>
        <w:t xml:space="preserve">MR. KNOX:  Any more questions?  Once again, proposals are due on April 30th, 2014 by 3:00 Eastern Standard Time.  Anything after that will not be acceptable.  And if there are no more questions, that concludes the pre-bid conference for the Annual Operation and Posting of Random Moment Sample Software for Maryland DHR.  Thanks for coming.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eastAsia="Courier New" w:cs="Courier New" w:ascii="Courier New" w:hAnsi="Courier New"/>
        </w:rPr>
        <w:t xml:space="preserve"> </w:t>
      </w:r>
      <w:r>
        <w:rPr>
          <w:rFonts w:cs="Courier New" w:ascii="Courier New" w:hAnsi="Courier New"/>
        </w:rPr>
        <w:tab/>
        <w:tab/>
        <w:t>(Whereupon, the conference was adjourned.)</w:t>
      </w:r>
    </w:p>
    <w:p>
      <w:pPr>
        <w:sectPr>
          <w:type w:val="continuous"/>
          <w:pgSz w:w="12240" w:h="15840"/>
          <w:pgMar w:left="2880" w:right="1440" w:gutter="0" w:header="2250" w:top="2730" w:footer="1224" w:bottom="1280"/>
          <w:lnNumType w:countBy="1" w:restart="newPage" w:distance="12243"/>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530"/>
        <w:rPr>
          <w:rFonts w:ascii="Courier New" w:hAnsi="Courier New" w:cs="Courier New"/>
        </w:rPr>
      </w:pPr>
      <w:r>
        <w:rPr>
          <w:rFonts w:cs="Courier New" w:ascii="Courier New" w:hAnsi="Courier New"/>
        </w:rPr>
      </w:r>
    </w:p>
    <w:p>
      <w:pPr>
        <w:sectPr>
          <w:type w:val="continuous"/>
          <w:pgSz w:w="12240" w:h="15840"/>
          <w:pgMar w:left="2880" w:right="1440" w:gutter="0" w:header="2250" w:top="2730" w:footer="1224" w:bottom="1280"/>
          <w:lnNumType w:countBy="1" w:restart="newPage" w:distance="12243"/>
          <w:formProt w:val="false"/>
          <w:textDirection w:val="lrTb"/>
          <w:docGrid w:type="default" w:linePitch="360" w:charSpace="0"/>
        </w:sectPr>
      </w:pPr>
    </w:p>
    <w:p>
      <w:pPr>
        <w:pStyle w:val="Normal"/>
        <w:widowControl w:val="false"/>
        <w:tabs>
          <w:tab w:val="clear" w:pos="720"/>
          <w:tab w:val="center" w:pos="3960" w:leader="none"/>
        </w:tabs>
        <w:spacing w:lineRule="auto" w:line="264"/>
        <w:rPr>
          <w:rFonts w:ascii="Courier New" w:hAnsi="Courier New" w:cs="Courier New"/>
        </w:rPr>
      </w:pPr>
      <w:r>
        <w:rPr>
          <w:rFonts w:cs="Courier New" w:ascii="Courier New" w:hAnsi="Courier New"/>
        </w:rPr>
        <w:tab/>
      </w:r>
    </w:p>
    <w:p>
      <w:pPr>
        <w:sectPr>
          <w:type w:val="continuous"/>
          <w:pgSz w:w="12240" w:h="15840"/>
          <w:pgMar w:left="2880" w:right="1440" w:gutter="0" w:header="2250" w:top="2730" w:footer="1224" w:bottom="1280"/>
          <w:lnNumType w:countBy="1" w:restart="newPage" w:distance="12243"/>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rPr>
          <w:rFonts w:ascii="Courier New" w:hAnsi="Courier New" w:cs="Courier New"/>
        </w:rPr>
      </w:pPr>
      <w:r>
        <w:rPr>
          <w:rFonts w:cs="Courier New" w:ascii="Courier New" w:hAnsi="Courier New"/>
        </w:rPr>
        <w:tab/>
        <w:tab/>
        <w:tab/>
        <w:tab/>
        <w:t>CERTIFICATE OF NOT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rPr>
          <w:rFonts w:ascii="Courier New" w:hAnsi="Courier New" w:cs="Courier New"/>
        </w:rPr>
      </w:pPr>
      <w:r>
        <w:rPr>
          <w:rFonts w:cs="Courier New" w:ascii="Courier New" w:hAnsi="Courier New"/>
        </w:rPr>
        <w:tab/>
        <w:tab/>
        <w:t>I, CHRIS HOFER, the officer before whom the foregoing testimony was taken, do hereby certify that the witness whose testimony appears in the foregoing transcript was duly sworn by me; that the testimony of said witness was taken by me by stenomask means and thereafter reduced to typewriting by me or under my direction; that said testimony is a true record of the testimony given by said witness; that I am neither counsel for, related to, nor employed by any of the parties to the action in which this testimony is taken; and, further, that I am not a relative or employee of any attorney or counsel employed by the parties hereto, nor financially or otherwise interested in the outcome of the 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rPr>
          <w:rFonts w:ascii="Courier New" w:hAnsi="Courier New" w:cs="Courier New"/>
        </w:rPr>
      </w:pPr>
      <w:r>
        <w:rPr>
          <w:rFonts w:cs="Courier New" w:ascii="Courier New" w:hAnsi="Courier New"/>
        </w:rPr>
        <w:tab/>
        <w:tab/>
        <w:t>This certification is expressly withdrawn and denied upon the disassembly or photocopying of the foregoing transcript of the proceedings or any part thereof, including exhibits, unless said disassembly or photocopying is done by the undersigned court reporter and/or under the auspices of Hunt Reporting Company, and the signature and original seal is attached there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tab/>
        <w:tab/>
        <w:tab/>
        <w:tab/>
        <w:t>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tab/>
        <w:tab/>
        <w:tab/>
        <w:tab/>
        <w:t>CHRIS HOF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tab/>
        <w:tab/>
        <w:tab/>
        <w:tab/>
        <w:t>Notary Public in and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tab/>
        <w:tab/>
        <w:tab/>
        <w:tab/>
        <w:t>the State of Mary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tab/>
        <w:tab/>
        <w:tab/>
        <w:tab/>
        <w:t>My Commission Expi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Fonts w:cs="Courier New" w:ascii="Courier New" w:hAnsi="Courier New"/>
        </w:rPr>
        <w:tab/>
        <w:tab/>
        <w:tab/>
        <w:tab/>
      </w:r>
      <w:r>
        <w:rPr>
          <w:rFonts w:cs="Courier New" w:ascii="Courier New" w:hAnsi="Courier New"/>
          <w:u w:val="single"/>
        </w:rPr>
        <w:t xml:space="preserve">April 30, 2014       </w:t>
      </w:r>
    </w:p>
    <w:sectPr>
      <w:type w:val="continuous"/>
      <w:pgSz w:w="12240" w:h="15840"/>
      <w:pgMar w:left="2880" w:right="1440" w:gutter="0" w:header="2250" w:top="2730" w:footer="1224" w:bottom="1280"/>
      <w:lnNumType w:countBy="1" w:restart="newPage" w:distance="122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0:00Z</dcterms:created>
  <dc:creator>Nwgray</dc:creator>
  <dc:description/>
  <dc:language>en-US</dc:language>
  <cp:lastModifiedBy>eanderso</cp:lastModifiedBy>
  <dcterms:modified xsi:type="dcterms:W3CDTF">2014-04-28T13:00:00Z</dcterms:modified>
  <cp:revision>2</cp:revision>
  <dc:subject/>
  <dc:title/>
</cp:coreProperties>
</file>