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CY CONTROL #:</w:t>
        <w:tab/>
        <w:t>DCDSS/WO/13-004-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ACHMENT: </w:t>
        <w:tab/>
        <w:tab/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ICITATION TITLE:</w:t>
        <w:tab/>
        <w:t>Customer Job Transpor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  <w:gridCol w:w="2520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-UP ACTIVITIES – IDENTIFY AS DAILY, WEEKLY, MONTHLY, OTHER (as necessary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its Problem Escalation Proced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within ten days after start of Contract and within 10 days after any change in circumstance which changes the Proced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copies of professional licenses and/or certifications required by the State of Maryland Department of Transportation regulations to provide the servic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with Bidder’s Bi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training certifications in First Aid, CPR, Defensive Driving, Emergency Evacuation procedures, and Blood Borne Pathogens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with Bidder’s Bi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DAI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 referrals from DCDSS Case Manag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least twenty-four (24) hours in advance of a Participant’s need for transportation servi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transportation services pick-ups and drop-off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ween 5:30 AM – 7:30 P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WEEK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 a list of participants from DCDSS Case Manag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ly, with updates provided at least 24-hours in advance of a Participant’s need for revised transportation servic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4"/>
        <w:gridCol w:w="3171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MONTH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ANNUAL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OTHER (one time only, as requested, etc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  <w:gridCol w:w="2235"/>
        <w:gridCol w:w="2142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onthly Invoic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month following the report mont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certificates of insuranc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each Contract anniversary date.  Written notification of non-renewal and/or cancellation from the issuer of the insurance policies is due at least forty-five days before the expiration of said policies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  <w:gridCol w:w="1710"/>
        <w:gridCol w:w="169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Requirement / Sec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 of Meet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 of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Mee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Meeting Held / Initial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CLOSE OU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TRACT COMPLIANCE CHECKLIST and TIME FRAM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(This document may not be inclusive of all Contract requirements – additional lines may be added as needed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4:00Z</dcterms:created>
  <dc:creator>BarrY</dc:creator>
  <dc:description/>
  <cp:keywords/>
  <dc:language>en-US</dc:language>
  <cp:lastModifiedBy>OTHS</cp:lastModifiedBy>
  <cp:lastPrinted>2012-02-24T15:58:00Z</cp:lastPrinted>
  <dcterms:modified xsi:type="dcterms:W3CDTF">2012-07-30T13:14:00Z</dcterms:modified>
  <cp:revision>2</cp:revision>
  <dc:subject/>
  <dc:title/>
</cp:coreProperties>
</file>