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635000</wp:posOffset>
            </wp:positionV>
            <wp:extent cx="8813800" cy="6019800"/>
            <wp:effectExtent l="0" t="0" r="0" b="0"/>
            <wp:wrapTight wrapText="bothSides">
              <wp:wrapPolygon edited="0">
                <wp:start x="18196" y="26645"/>
                <wp:lineTo x="18196" y="-4879"/>
                <wp:lineTo x="3433" y="-4879"/>
                <wp:lineTo x="3433" y="26645"/>
                <wp:lineTo x="18196" y="26645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-481965</wp:posOffset>
                </wp:positionV>
                <wp:extent cx="4834890" cy="4013200"/>
                <wp:effectExtent l="172720" t="212725" r="173355" b="212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6200">
                          <a:off x="0" y="0"/>
                          <a:ext cx="4834800" cy="40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8.65pt;margin-top:-38.05pt;width:380.65pt;height:315.95pt;mso-wrap-style:none;v-text-anchor:middle;rotation:35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-1035685</wp:posOffset>
                </wp:positionV>
                <wp:extent cx="4985385" cy="2716530"/>
                <wp:effectExtent l="0" t="0" r="1318895" b="269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8800">
                          <a:off x="0" y="0"/>
                          <a:ext cx="4985280" cy="271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179.45pt;margin-top:-81.65pt;width:392.5pt;height:213.85pt;mso-wrap-style:none;v-text-anchor:middle;rotation:312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701415</wp:posOffset>
                </wp:positionH>
                <wp:positionV relativeFrom="paragraph">
                  <wp:posOffset>1434465</wp:posOffset>
                </wp:positionV>
                <wp:extent cx="4985385" cy="2716530"/>
                <wp:effectExtent l="0" t="252095" r="13423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6000">
                          <a:off x="0" y="0"/>
                          <a:ext cx="4985280" cy="271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1.4pt;margin-top:112.9pt;width:392.5pt;height:213.85pt;mso-wrap-style:none;v-text-anchor:middle;rotation:226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3:00Z</dcterms:created>
  <dc:creator>Grobbins</dc:creator>
  <dc:description/>
  <cp:keywords/>
  <dc:language>en-US</dc:language>
  <cp:lastModifiedBy>OTHS</cp:lastModifiedBy>
  <cp:lastPrinted>2010-09-20T13:49:00Z</cp:lastPrinted>
  <dcterms:modified xsi:type="dcterms:W3CDTF">2012-07-30T13:13:00Z</dcterms:modified>
  <cp:revision>2</cp:revision>
  <dc:subject/>
  <dc:title/>
</cp:coreProperties>
</file>