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CDSS/WO 13-004 S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ACHMENT  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Dorchester County Work Opportunity Transportation Form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me ______________________________</w:t>
        <w:tab/>
        <w:t xml:space="preserve"> </w:t>
        <w:tab/>
        <w:t>CID#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 ____________________________</w:t>
        <w:tab/>
        <w:tab/>
        <w:t>Telephone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lassification    TCA   F.S.   C.S.</w:t>
        <w:tab/>
        <w:tab/>
        <w:tab/>
        <w:t>Minor Children?     Y        N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ctivity _______________________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rvice Begin Date: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er/Referral staff/Date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y Approval/Date 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11:00Z</dcterms:created>
  <dc:creator>Kay Trice</dc:creator>
  <dc:description/>
  <cp:keywords/>
  <dc:language>en-US</dc:language>
  <cp:lastModifiedBy>OTHS</cp:lastModifiedBy>
  <dcterms:modified xsi:type="dcterms:W3CDTF">2012-07-30T13:11:00Z</dcterms:modified>
  <cp:revision>2</cp:revision>
  <dc:subject/>
  <dc:title/>
</cp:coreProperties>
</file>