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right="273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CD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</w:rPr>
        <w:t>WO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3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004</w:t>
      </w:r>
    </w:p>
    <w:p>
      <w:pPr>
        <w:pStyle w:val="Normal"/>
        <w:spacing w:lineRule="exact" w:line="248" w:before="0" w:after="0"/>
        <w:ind w:right="9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ATTA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</w:rPr>
        <w:t>M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</w:rPr>
        <w:t>T  F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9" w:after="0"/>
        <w:ind w:left="100" w:right="2449" w:firstLine="23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Con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, G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,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</w:p>
    <w:p>
      <w:pPr>
        <w:pStyle w:val="Normal"/>
        <w:spacing w:lineRule="auto" w:line="240" w:before="1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of his or 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,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2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</w:t>
        <w:tab/>
        <w:t xml:space="preserve">N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f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 to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u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u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o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,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 continuation,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ment,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2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ds 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u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a 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, 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,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C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, th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bm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 F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u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Re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</w:t>
        <w:tab/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th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(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,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,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s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all sub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" w:right="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i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upon whi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i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s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1352, Title 31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 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o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$10,000</w:t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nd not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an $100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000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 s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spacing w:lineRule="exact" w:line="26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spacing w:lineRule="exact" w:line="260" w:before="18" w:after="0"/>
        <w:rPr>
          <w:sz w:val="26"/>
          <w:szCs w:val="26"/>
        </w:rPr>
      </w:pPr>
      <w:r>
        <w:rPr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0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5715</wp:posOffset>
                </wp:positionV>
                <wp:extent cx="38100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"/>
                          <a:chOff x="0" y="0"/>
                          <a:chExt cx="38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1440" y="9"/>
                                </a:moveTo>
                                <a:lnTo>
                                  <a:pt x="204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45pt;width:30pt;height:0.1pt" coordorigin="1440,9" coordsize="600,2">
                <v:shape id="shape_0" coordorigin="1440,9" coordsize="600,0" path="m1440,9l2040,9e" stroked="t" o:allowincell="f" style="position:absolute;left:1440;top:9;width:59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5715</wp:posOffset>
                </wp:positionV>
                <wp:extent cx="381000" cy="1270"/>
                <wp:effectExtent l="4445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"/>
                          <a:chOff x="0" y="0"/>
                          <a:chExt cx="38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6949" y="9"/>
                                </a:moveTo>
                                <a:lnTo>
                                  <a:pt x="7549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0.45pt;width:30pt;height:0.1pt" coordorigin="6949,9" coordsize="600,2">
                <v:shape id="shape_0" coordorigin="6949,9" coordsize="600,0" path="m6949,9l7549,9e" stroked="t" o:allowincell="f" style="position:absolute;left:6949;top:9;width:59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e</w:t>
        <w:tab/>
        <w:t>Tit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580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0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5715</wp:posOffset>
                </wp:positionV>
                <wp:extent cx="381000" cy="127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"/>
                          <a:chOff x="0" y="0"/>
                          <a:chExt cx="38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6949" y="9"/>
                                </a:moveTo>
                                <a:lnTo>
                                  <a:pt x="7549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0.45pt;width:30pt;height:0.1pt" coordorigin="6949,9" coordsize="600,2">
                <v:shape id="shape_0" coordorigin="6949,9" coordsize="600,0" path="m6949,9l7549,9e" stroked="t" o:allowincell="f" style="position:absolute;left:6949;top:9;width:59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312420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40"/>
                          <a:chOff x="0" y="0"/>
                          <a:chExt cx="31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1440" y="24"/>
                                </a:moveTo>
                                <a:lnTo>
                                  <a:pt x="636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pt;width:246pt;height:0.1pt" coordorigin="1440,24" coordsize="4920,2">
                <v:shape id="shape_0" coordorigin="1440,24" coordsize="4920,0" path="m1440,24l6360,24e" stroked="t" o:allowincell="f" style="position:absolute;left:1440;top:24;width:49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ure</w:t>
        <w:tab/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e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715</wp:posOffset>
                </wp:positionV>
                <wp:extent cx="381000" cy="1270"/>
                <wp:effectExtent l="4445" t="4445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"/>
                          <a:chOff x="0" y="0"/>
                          <a:chExt cx="38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1440" y="9"/>
                                </a:moveTo>
                                <a:lnTo>
                                  <a:pt x="204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45pt;width:30pt;height:0.1pt" coordorigin="1440,9" coordsize="600,2">
                <v:shape id="shape_0" coordorigin="1440,9" coordsize="600,0" path="m1440,9l2040,9e" stroked="t" o:allowincell="f" style="position:absolute;left:1440;top:9;width:59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</w:p>
    <w:sectPr>
      <w:type w:val="continuous"/>
      <w:pgSz w:w="12240" w:h="15840"/>
      <w:pgMar w:left="1340" w:right="1320" w:gutter="0" w:header="0" w:top="10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7:00Z</dcterms:created>
  <dc:creator>Jane Bailey</dc:creator>
  <dc:description/>
  <dc:language>en-US</dc:language>
  <cp:lastModifiedBy>OTHS</cp:lastModifiedBy>
  <dcterms:modified xsi:type="dcterms:W3CDTF">2012-07-30T13:07:00Z</dcterms:modified>
  <cp:revision>2</cp:revision>
  <dc:subject/>
  <dc:title>Attachment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23T00:00:00Z</vt:filetime>
  </property>
  <property fmtid="{D5CDD505-2E9C-101B-9397-08002B2CF9AE}" pid="3" name="LastSaved">
    <vt:filetime>2012-02-23T00:00:00Z</vt:filetime>
  </property>
</Properties>
</file>