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YLAND KINSHIP CARE RESOURC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Contract Period: From _______________ to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ontractor: ________________________________________________         </w:t>
        <w:tab/>
        <w:t>Contact Person: ____________________________________________</w:t>
      </w:r>
    </w:p>
    <w:p>
      <w:pPr>
        <w:pStyle w:val="Normal"/>
        <w:rPr/>
      </w:pPr>
      <w:r>
        <w:rPr>
          <w:b/>
        </w:rPr>
        <w:tab/>
        <w:t>Contact Number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Annual Written Report must be completed on Company Statio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Project’s objectives and your company’s services provided to achieve these objectives during the contract perio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outcomes for each service. Provide numbers in suppor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statistical data for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Total Number of families serviced  ______________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Total Number of Children (0-13yrs) serviced ______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Total Number of Youth (14-18) serviced   _________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Total Number of families receiving Guardianship Assistance________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Total Number of families receiving Temporary Cash Assistance______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Total number of Formal Kinship Care Providers (State custody) ________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Total number of Informal Kinship Care Providers________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Total number of Maryland jurisdictions represented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your agency’s impact in the lives of kinship families. Share </w:t>
        <w:tab/>
        <w:t xml:space="preserve">       accomplishmen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ny barriers or challenges in servicing this popul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ny recommendations outlining areas for improve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821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</w:rPr>
      <w:t xml:space="preserve">  </w:t>
    </w:r>
    <w:r>
      <w:rPr>
        <w:b/>
      </w:rPr>
      <w:t>SSA/KC-12-001-S</w:t>
    </w:r>
  </w:p>
  <w:p>
    <w:pPr>
      <w:pStyle w:val="Header"/>
      <w:jc w:val="right"/>
      <w:rPr/>
    </w:pPr>
    <w:r>
      <w:rPr>
        <w:rFonts w:eastAsia="Arial"/>
        <w:b/>
      </w:rPr>
      <w:t xml:space="preserve"> </w:t>
    </w:r>
    <w:r>
      <w:rPr>
        <w:b/>
      </w:rPr>
      <w:t>Attachment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8:00Z</dcterms:created>
  <dc:creator>pamela miller</dc:creator>
  <dc:description/>
  <cp:keywords/>
  <dc:language>en-US</dc:language>
  <cp:lastModifiedBy>hallk</cp:lastModifiedBy>
  <dcterms:modified xsi:type="dcterms:W3CDTF">2011-07-22T14:40:00Z</dcterms:modified>
  <cp:revision>4</cp:revision>
  <dc:subject/>
  <dc:title>Annual Written Report</dc:title>
</cp:coreProperties>
</file>