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Type Agency Control Number Here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MENT 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P Title: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Type IFB/RFP/RFGP Title Here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OFFERO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8_1659031459"/>
      <w:bookmarkStart w:id="1" w:name="__Fieldmark__8_1659031459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9_1659031459"/>
      <w:bookmarkStart w:id="3" w:name="__Fieldmark__9_1659031459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1_1659031459"/>
      <w:bookmarkStart w:id="5" w:name="__Fieldmark__11_1659031459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2_1659031459"/>
      <w:bookmarkStart w:id="7" w:name="__Fieldmark__12_1659031459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16_1659031459"/>
      <w:bookmarkStart w:id="9" w:name="__Fieldmark__16_1659031459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sectPr>
      <w:type w:val="continuous"/>
      <w:pgSz w:w="12240" w:h="15840"/>
      <w:pgMar w:left="1584" w:right="1584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barry</dc:creator>
  <dc:description/>
  <cp:keywords/>
  <dc:language>en-US</dc:language>
  <cp:lastModifiedBy>hallk</cp:lastModifiedBy>
  <cp:lastPrinted>2010-04-15T11:14:00Z</cp:lastPrinted>
  <dcterms:modified xsi:type="dcterms:W3CDTF">2011-08-11T12:00:00Z</dcterms:modified>
  <cp:revision>4</cp:revision>
  <dc:subject/>
  <dc:title/>
</cp:coreProperties>
</file>