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QUEST FOR EXPRESSIONS OF INTEREST (REO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idential Child Care Medically Fragile Progr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A/RCC-13-001-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S AND RESPONSES SERIES 1</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QUESTION #1</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is is the first time we are responding to a Request for Expression of Interest, </w:t>
      </w:r>
      <w:r>
        <w:rPr>
          <w:rFonts w:eastAsia="Times New Roman" w:cs="Times New Roman" w:ascii="Times New Roman" w:hAnsi="Times New Roman"/>
          <w:b/>
          <w:bCs/>
          <w:sz w:val="24"/>
          <w:szCs w:val="24"/>
        </w:rPr>
        <w:t>what is the difference between 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quest for Proposal (RF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d 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quest for Expression of Inte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quest for Proposals is a competitive procurement method under COMAR 21.05.03, that requires Offerors to submit a written Proposal addressing all of the requirements of the RFP.  An evaluation of the Proposals received is conducted by an evaluation committee and awards are made based on the criteria in the RF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quest for Expressions of Interest (REOI) is a procurement method under COMAR 21.14.01.04 that is used after unsuccessfully trying to procure services via a competitive procurement method (RFP or Invitation for Bids – IFB under COMAR 21.05.02).  Any award is conducted via negotiation with potential Providers of service responding to the RE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QUESTION #2</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responded to RFPs in the past we used narratives to indicate how we met the Requirements for RCC MFP and DD Contractors (Section 2.4 of the REOI). For this REOI, the Response Form, Attachment A has the Requirements for RCC MFP Contractors. Will responding "Yes" to all the questions in Attachment A indicating that we meet all the requirements suffice, or </w:t>
      </w:r>
      <w:r>
        <w:rPr>
          <w:rFonts w:eastAsia="Times New Roman" w:cs="Times New Roman" w:ascii="Times New Roman" w:hAnsi="Times New Roman"/>
          <w:b/>
          <w:bCs/>
          <w:sz w:val="24"/>
          <w:szCs w:val="24"/>
        </w:rPr>
        <w:t xml:space="preserve">do we need to write narratives to address how we meet the requirements as Attachment P - Checklist for Proposal Submission suggests? If we are not required to submit narratives in addition to Attachment A, how do we address Section 2.4 on Page 1 of Attachment 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E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Responding “Yes” to all questions in Attachment A, along with submitting all requested documents will suffice.  As stated in the instructions in Attachment A, </w:t>
      </w:r>
      <w:r>
        <w:rPr>
          <w:rFonts w:cs="Times New Roman" w:ascii="Times New Roman" w:hAnsi="Times New Roman"/>
          <w:sz w:val="24"/>
          <w:szCs w:val="24"/>
        </w:rPr>
        <w:t xml:space="preserve">Providers </w:t>
      </w:r>
      <w:r>
        <w:rPr>
          <w:rFonts w:cs="Times New Roman" w:ascii="Times New Roman" w:hAnsi="Times New Roman"/>
          <w:sz w:val="24"/>
          <w:szCs w:val="24"/>
          <w:u w:val="single"/>
        </w:rPr>
        <w:t>may also</w:t>
      </w:r>
      <w:r>
        <w:rPr>
          <w:rFonts w:cs="Times New Roman" w:ascii="Times New Roman" w:hAnsi="Times New Roman"/>
          <w:sz w:val="24"/>
          <w:szCs w:val="24"/>
        </w:rPr>
        <w:t xml:space="preserve"> supply brief supporting statements, if necessary.  A brief supporting statement may be necessary if a Provider responds “No” to meeting any requirement, or partially meeting a requ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achment P, the Checklist is to assist Providers, and give the order of placement for each aspect of the Provider’s response to the REOI.  Please see the revised Attachment P issued with Amendment #1 to the REOI.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QUESTION #3</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ancial Section of the REOI (Section 3.2) states that "the Offeror need only submit the IRC 2013 approved Rate Letter(s)". We now have approved IRC FY2014 Rate Letters. </w:t>
      </w:r>
      <w:r>
        <w:rPr>
          <w:rFonts w:eastAsia="Times New Roman" w:cs="Times New Roman" w:ascii="Times New Roman" w:hAnsi="Times New Roman"/>
          <w:b/>
          <w:bCs/>
          <w:sz w:val="24"/>
          <w:szCs w:val="24"/>
        </w:rPr>
        <w:t>Do we submit the most current approved Rate Letters or the 201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te Le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The most current approved IRC Rate Letters should be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QUESTION #4</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responded to RFPs in the past, we were instructed to submit the Financial Information separately from the Technical Information. This REOI does not seem to indicate that. </w:t>
      </w:r>
      <w:r>
        <w:rPr>
          <w:rFonts w:eastAsia="Times New Roman" w:cs="Times New Roman" w:ascii="Times New Roman" w:hAnsi="Times New Roman"/>
          <w:b/>
          <w:bCs/>
          <w:sz w:val="24"/>
          <w:szCs w:val="24"/>
        </w:rPr>
        <w:t>For this REOI,</w:t>
      </w:r>
      <w:r>
        <w:rPr>
          <w:rFonts w:eastAsia="Times New Roman" w:cs="Times New Roman" w:ascii="Times New Roman" w:hAnsi="Times New Roman"/>
          <w:sz w:val="24"/>
          <w:szCs w:val="24"/>
        </w:rPr>
        <w:t xml:space="preserve"> a</w:t>
      </w:r>
      <w:r>
        <w:rPr>
          <w:rFonts w:eastAsia="Times New Roman" w:cs="Times New Roman" w:ascii="Times New Roman" w:hAnsi="Times New Roman"/>
          <w:b/>
          <w:bCs/>
          <w:sz w:val="24"/>
          <w:szCs w:val="24"/>
        </w:rPr>
        <w:t>re we to submit the Financial Information and the Technical Information as one pack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in accordance with Section 3.2 of the RE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QUESTION #5</w:t>
      </w:r>
      <w:r>
        <w:rPr>
          <w:rFonts w:eastAsia="Times New Roman"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
          <w:bCs/>
          <w:sz w:val="24"/>
          <w:szCs w:val="24"/>
        </w:rPr>
        <w:t>How do we find out if we are covered by the State's Medicaid Rehabilitation Option?</w:t>
      </w:r>
      <w:r>
        <w:rPr>
          <w:rFonts w:eastAsia="Times New Roman" w:cs="Times New Roman" w:ascii="Times New Roman" w:hAnsi="Times New Roman"/>
          <w:sz w:val="24"/>
          <w:szCs w:val="24"/>
        </w:rPr>
        <w:t xml:space="preserve"> Section 2.4 W Recordkeeping #3 on Page 35 of the RE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RESPONSE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s Medicaid Rehabilitation Option is not applicable to Providers licensed by the Department of Health &amp; Mental Hygiene’s Developmental Disability Administration.  Please see this change reflected in Amendmen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6</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Transmittal Form is called </w:t>
      </w:r>
      <w:r>
        <w:rPr>
          <w:rFonts w:eastAsia="Times New Roman" w:cs="Times New Roman" w:ascii="Times New Roman" w:hAnsi="Times New Roman"/>
          <w:b/>
          <w:bCs/>
          <w:sz w:val="24"/>
          <w:szCs w:val="24"/>
        </w:rPr>
        <w:t>Attachment Q</w:t>
      </w:r>
      <w:r>
        <w:rPr>
          <w:rFonts w:eastAsia="Times New Roman" w:cs="Times New Roman" w:ascii="Times New Roman" w:hAnsi="Times New Roman"/>
          <w:sz w:val="24"/>
          <w:szCs w:val="24"/>
        </w:rPr>
        <w:t xml:space="preserve"> on the form itself, but in the Checklist for Proposal Submission Form - Attachment P, the Transmittal Form is called </w:t>
      </w:r>
      <w:r>
        <w:rPr>
          <w:rFonts w:eastAsia="Times New Roman" w:cs="Times New Roman" w:ascii="Times New Roman" w:hAnsi="Times New Roman"/>
          <w:b/>
          <w:bCs/>
          <w:sz w:val="24"/>
          <w:szCs w:val="24"/>
        </w:rPr>
        <w:t>Attachment 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hat is the correct letter designation for the Transmittal For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E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ct designation for the Transmittal Form is Attachment R.  See the revised Transmittal Form included with Amendmen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1:00Z</dcterms:created>
  <dc:creator>ybarr</dc:creator>
  <dc:description/>
  <dc:language>en-US</dc:language>
  <cp:lastModifiedBy>eanderso</cp:lastModifiedBy>
  <dcterms:modified xsi:type="dcterms:W3CDTF">2013-07-03T14:31:00Z</dcterms:modified>
  <cp:revision>2</cp:revision>
  <dc:subject/>
  <dc:title/>
</cp:coreProperties>
</file>