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SSA/RCCMF-14-001-S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TTACH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(Revised 7/1/2013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OI Title: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SIDENTIAL CHILD CARE MEDICALLY FRAGILE PROGRAM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OFFERO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3228947999"/>
      <w:bookmarkStart w:id="1" w:name="__Fieldmark__9_3228947999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3228947999"/>
      <w:bookmarkStart w:id="3" w:name="__Fieldmark__10_3228947999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3228947999"/>
      <w:bookmarkStart w:id="5" w:name="__Fieldmark__12_3228947999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3228947999"/>
      <w:bookmarkStart w:id="7" w:name="__Fieldmark__13_3228947999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PTIONS TO STATE TERMS AND CONDITIONS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16_3228947999"/>
      <w:bookmarkStart w:id="9" w:name="__Fieldmark__16_3228947999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17_3228947999"/>
      <w:bookmarkStart w:id="11" w:name="__Fieldmark__17_3228947999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f yes, attach document stating specific terms/conditions and exception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19_3228947999"/>
      <w:bookmarkStart w:id="13" w:name="__Fieldmark__19_3228947999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584" w:right="1584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5:00Z</dcterms:created>
  <dc:creator>barry</dc:creator>
  <dc:description/>
  <cp:keywords/>
  <dc:language>en-US</dc:language>
  <cp:lastModifiedBy>ybarr</cp:lastModifiedBy>
  <cp:lastPrinted>2010-04-15T11:14:00Z</cp:lastPrinted>
  <dcterms:modified xsi:type="dcterms:W3CDTF">2013-07-02T22:34:00Z</dcterms:modified>
  <cp:revision>5</cp:revision>
  <dc:subject/>
  <dc:title/>
</cp:coreProperties>
</file>