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NS in the CSOMS Mod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is guide is a brief overview of the CANS in the CSOMS module in the SCYFIS system. Updates will continue to be made to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i/>
          <w:sz w:val="24"/>
          <w:szCs w:val="24"/>
        </w:rPr>
        <w:t>Log In:</w:t>
      </w:r>
      <w:r>
        <w:rPr>
          <w:rFonts w:cs="Times New Roman" w:ascii="Times New Roman" w:hAnsi="Times New Roman"/>
          <w:sz w:val="24"/>
          <w:szCs w:val="24"/>
        </w:rPr>
        <w:t xml:space="preserve"> Log onto to the SCYFIS at https://scyfis.cleverex.com using assigned username and passwo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i/>
          <w:sz w:val="24"/>
          <w:szCs w:val="24"/>
        </w:rPr>
        <w:t>Cases Search:</w:t>
      </w:r>
      <w:r>
        <w:rPr>
          <w:rFonts w:cs="Times New Roman" w:ascii="Times New Roman" w:hAnsi="Times New Roman"/>
          <w:sz w:val="24"/>
          <w:szCs w:val="24"/>
        </w:rPr>
        <w:t xml:space="preserve"> Search for a case by entering the case number, first name or last name for the youth.  </w:t>
      </w:r>
      <w:r>
        <w:rPr>
          <w:rFonts w:cs="Times New Roman" w:ascii="Times New Roman" w:hAnsi="Times New Roman"/>
          <w:i/>
          <w:sz w:val="24"/>
          <w:szCs w:val="24"/>
        </w:rPr>
        <w:t>All fields can be left blank to view all cases for which user has access.</w:t>
      </w:r>
      <w:r>
        <w:rPr>
          <w:rFonts w:cs="Times New Roman" w:ascii="Times New Roman" w:hAnsi="Times New Roman"/>
          <w:sz w:val="24"/>
          <w:szCs w:val="24"/>
        </w:rPr>
        <w:t xml:space="preserve"> When searching, ensure that all fields are clear prior to entering your searched data by clicking on the “clear fields” link to clear fiel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i/>
          <w:sz w:val="24"/>
          <w:szCs w:val="24"/>
        </w:rPr>
        <w:t>Admission:</w:t>
      </w:r>
      <w:r>
        <w:rPr>
          <w:rFonts w:cs="Times New Roman" w:ascii="Times New Roman" w:hAnsi="Times New Roman"/>
          <w:sz w:val="24"/>
          <w:szCs w:val="24"/>
        </w:rPr>
        <w:t xml:space="preserve"> Provider creates admission via an input wizard for all youth being admitted to thei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ck on the Input Wizard for CSOMS: Admit Youth Into Placement link on the home tab (right side of screen). Complete the wizard screens as appropriate.  Some screens can be skipped if the information is not yet available however the Placement Information, Child Information, Referral Reasons, and Admission to Placement are required. A case number is assigned after completing the wizar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iew the case created by the wizar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i/>
          <w:sz w:val="24"/>
          <w:szCs w:val="24"/>
        </w:rPr>
        <w:t>Contacts Defined:</w:t>
      </w:r>
      <w:r>
        <w:rPr>
          <w:rFonts w:cs="Times New Roman" w:ascii="Times New Roman" w:hAnsi="Times New Roman"/>
          <w:sz w:val="24"/>
          <w:szCs w:val="24"/>
        </w:rPr>
        <w:t xml:space="preserve"> Provider identifies the primary and secondary workers along with the contacts at the local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Vendor Case Ownership (Family Tab): Identifies the provider’s primary case worker and secondary case worker to be contacted regarding the cas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ocal Lead Agency (Placement Tab): Identifies the local agency and workers for the lead agency associated with the cas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i/>
          <w:sz w:val="24"/>
          <w:szCs w:val="24"/>
        </w:rPr>
        <w:t>Initial CANS assessment:</w:t>
      </w:r>
      <w:r>
        <w:rPr>
          <w:rFonts w:cs="Times New Roman" w:ascii="Times New Roman" w:hAnsi="Times New Roman"/>
          <w:sz w:val="24"/>
          <w:szCs w:val="24"/>
        </w:rPr>
        <w:t xml:space="preserve"> Provider completes a new CANS assessment after the youth is admitted in the system.</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ck on the “Add new Assessment” on the CANS tab under the CSOMS module to create a new assess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Based on the scores for the sections of the main module, the Module Requirements form (Face Sheet) lists the required modules as hotlinks to allow the user to click on the links to access the sub-modules. CANS sub-modules are located on separate tabs with one or more forms. The sub-modules are Development Disability Needs (DD), Health Module, Sexuality, Ado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Trauma, Substance Use Disorder (SUD), Violence, Sexually Abuse Behavior (SAB), Runaway, Juvenile Justice (JJ), Fire Setting (FS), and Psychotropic Medicat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i/>
          <w:sz w:val="24"/>
          <w:szCs w:val="24"/>
        </w:rPr>
        <w:t>CANS Reassessment:</w:t>
      </w:r>
      <w:r>
        <w:rPr>
          <w:rFonts w:cs="Times New Roman" w:ascii="Times New Roman" w:hAnsi="Times New Roman"/>
          <w:sz w:val="24"/>
          <w:szCs w:val="24"/>
        </w:rPr>
        <w:t xml:space="preserve"> Provider completes a CANS reassessment every quarter for the youth.  Reassessment is due every 3 months after the date of the initial assessment or initial-other assessment. Prior to completing the re-assessment CANS, the previously completed CANS should be finalized and signed in the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ck on the “Add new Assessment” at the bottom of the CANS tab under the CSOMS module to create a new assessment. The Assessment type is automatically reflected as a reassess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ser is able to see on-screen, the youth’s initial score and most recent reassess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i/>
          <w:sz w:val="24"/>
          <w:szCs w:val="24"/>
        </w:rPr>
        <w:t xml:space="preserve">Discharge CANS Assessment: </w:t>
      </w:r>
      <w:r>
        <w:rPr>
          <w:rFonts w:cs="Times New Roman" w:ascii="Times New Roman" w:hAnsi="Times New Roman"/>
          <w:sz w:val="24"/>
          <w:szCs w:val="24"/>
        </w:rPr>
        <w:t>Provider completes the discharge CANS assessment in the system within 30 days of discharg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ick on the “Add new Assessment” at the bottom of the CANS Assessment History form to create a new assessment. The assessment type is automatically reflected as a discharge assess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ser is able to see on-screen, the youth’s initial score and most recent reassess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i/>
          <w:sz w:val="24"/>
          <w:szCs w:val="24"/>
        </w:rPr>
        <w:t>CANS Comprehensive Multi-System Assessment History (CANS tab):</w:t>
      </w:r>
      <w:r>
        <w:rPr>
          <w:rFonts w:cs="Times New Roman" w:ascii="Times New Roman" w:hAnsi="Times New Roman"/>
          <w:sz w:val="24"/>
          <w:szCs w:val="24"/>
        </w:rPr>
        <w:t xml:space="preserve"> List all CANS completed for the you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SA/RCCMF-14-001-S</w:t>
    </w:r>
  </w:p>
  <w:p>
    <w:pPr>
      <w:pStyle w:val="Header"/>
      <w:jc w:val="right"/>
      <w:rPr>
        <w:rFonts w:ascii="Times New Roman" w:hAnsi="Times New Roman" w:cs="Times New Roman"/>
        <w:b/>
        <w:b/>
      </w:rPr>
    </w:pPr>
    <w:r>
      <w:rPr>
        <w:rFonts w:cs="Times New Roman" w:ascii="Times New Roman" w:hAnsi="Times New Roman"/>
        <w:b/>
      </w:rPr>
      <w:t>Attachment V</w:t>
    </w:r>
  </w:p>
  <w:p>
    <w:pPr>
      <w:pStyle w:val="Header"/>
      <w:jc w:val="right"/>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5:00Z</dcterms:created>
  <dc:creator>OTHS</dc:creator>
  <dc:description/>
  <dc:language>en-US</dc:language>
  <cp:lastModifiedBy>ybarr</cp:lastModifiedBy>
  <dcterms:modified xsi:type="dcterms:W3CDTF">2013-05-31T13:45:00Z</dcterms:modified>
  <cp:revision>2</cp:revision>
  <dc:subject/>
  <dc:title/>
</cp:coreProperties>
</file>