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SSA/RCCMF-14-001-S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TTACH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Q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TRANSMITTAL FORM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ust be printed on Company Letterhead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4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OI Title: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SIDENTIAL CHILD CARE MEDICALLY FRAGILE PROGRAM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8"/>
        <w:gridCol w:w="431"/>
        <w:gridCol w:w="260"/>
        <w:gridCol w:w="1990"/>
        <w:gridCol w:w="978"/>
        <w:gridCol w:w="1581"/>
        <w:gridCol w:w="2070"/>
      </w:tblGrid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OFFEROR:</w:t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Comple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gal 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s registered with SDAT to include Inc., LLC, etc.)</w:t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781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#: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#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:</w:t>
              <w:tab/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L TAX ID #: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BE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9_2113223334"/>
      <w:bookmarkStart w:id="1" w:name="__Fieldmark__9_2113223334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0_2113223334"/>
      <w:bookmarkStart w:id="3" w:name="__Fieldmark__10_2113223334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ab/>
        <w:t>MDOT MBE Certification #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all Business: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2_2113223334"/>
      <w:bookmarkStart w:id="5" w:name="__Fieldmark__12_2113223334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13_2113223334"/>
      <w:bookmarkStart w:id="7" w:name="__Fieldmark__13_2113223334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 xml:space="preserve"> SBR Registration #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e-MARYLAND MARKETPLACE</w:t>
      </w:r>
      <w:r>
        <w:rPr>
          <w:rFonts w:cs="Arial" w:ascii="Arial" w:hAnsi="Arial"/>
          <w:b/>
          <w:bCs/>
          <w:sz w:val="24"/>
          <w:szCs w:val="24"/>
        </w:rPr>
        <w:t xml:space="preserve"> ID #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EXCEPTIONS TO STATE TERMS AND CONDITIONS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16_2113223334"/>
      <w:bookmarkStart w:id="9" w:name="__Fieldmark__16_2113223334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17_2113223334"/>
      <w:bookmarkStart w:id="11" w:name="__Fieldmark__17_2113223334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f yes, attach document stating specific terms/conditions and exception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KNOWLEDGEMENT OF ADDENDA:</w:t>
        <w:tab/>
        <w:t xml:space="preserve"># RECEIVED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HECKLIST COMPLETED/INCLUD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19_2113223334"/>
      <w:bookmarkStart w:id="13" w:name="__Fieldmark__19_2113223334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YES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ted Name and Title of Person Authorized to Bind Services &amp; Pric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  <w:tab/>
        <w:t>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Person Authorized to Bind Services &amp; Prices</w:t>
        <w:tab/>
        <w:t>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584" w:right="1584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9:00Z</dcterms:created>
  <dc:creator>barry</dc:creator>
  <dc:description/>
  <dc:language>en-US</dc:language>
  <cp:lastModifiedBy>ybarr</cp:lastModifiedBy>
  <cp:lastPrinted>2010-04-15T11:14:00Z</cp:lastPrinted>
  <dcterms:modified xsi:type="dcterms:W3CDTF">2013-05-31T13:39:00Z</dcterms:modified>
  <cp:revision>2</cp:revision>
  <dc:subject/>
  <dc:title/>
</cp:coreProperties>
</file>