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CY CONTROL #:</w:t>
        <w:tab/>
        <w:t>SSA/RCCMF-14-001-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: 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LICITATION TITLE: </w:t>
        <w:tab/>
        <w:t>RESIDENTIAL CHILD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  <w:gridCol w:w="2520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-UP ACTIVITI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ract Affidav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ttachment 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work days after recommended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ffidav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BE Outreach Efforts Compliance Statem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ment G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BE Subcontractor Project Participation Certific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ment H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s of Insurance (Section 2.3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Certificate of Insurance meeting all limit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ring Agre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4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business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gre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Award Orientation Conference (Section 3.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2 weeks after BPW approval of the Contrac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&amp; Conduct 1 Statewide Meeting (sign-in sheets from mee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DAI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Complet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Scope of Work Activities as listed in Section 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cheduled and unscheduled site visi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Scope of Work Activities as listed in Section 3.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cheduled and unscheduled site visi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Requirements as listed in Sections 3.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Requir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erly Performance Repor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409"/>
        <w:gridCol w:w="3100"/>
        <w:gridCol w:w="2022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ed Maintenance Payment Sta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2.2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five (5) business days after receip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LDSS staf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 Service/Treatment Pl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irty (30) business days after placement and every ninety (90) business days thereafte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ults of CANS Assess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P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irty (30) business days after placement and every ninety (90) business days thereaft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 will access CANS Results through SCYF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DETP Programs only: Diagnostic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.1B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sixty (60) business days from date of place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S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P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e first 30 days of admission of a child, every 3 months after initial assessment and upon discharge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 will access CANS Results through SCYF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Psychiatric Respite Programs only: CON Documentation (Section 3.4.1 4G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t discharge, for a residential treatment center bound chil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Psychiatric Respite Programs on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te Census Report (Section 3.4.1 4G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iday each mont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R/SSA Resource Development Placement and Support Services Un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chase of Residential Care - Attendance Sheet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tachment 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W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 the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f each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previous month’s attendan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HR’s electronic email box </w:t>
            </w:r>
            <w:r>
              <w:rPr>
                <w:rFonts w:cs="Times New Roman" w:ascii="Times New Roman" w:hAnsi="Times New Roman"/>
              </w:rPr>
              <w:t xml:space="preserve">a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MDRehab@dhr.state.md.us</w:t>
              </w:r>
            </w:hyperlink>
            <w:r>
              <w:rPr>
                <w:rFonts w:cs="Times New Roman" w:ascii="Times New Roman" w:hAnsi="Times New Roman"/>
              </w:rPr>
              <w:t xml:space="preserve"> or as may be directe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Finan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.2 3B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or before Decembe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each year, following the end of the contract ye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G and SSA Administrative Specia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HR Private Contractor Annual Re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 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3.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on or before Decembe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f each year, following the end of the contract ye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Certificates of Insu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t each Contract anniversary date including option periods, if exercised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 Contractor Unpaid MBE Invoice Repor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2.33F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he month following the report quarte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DHR’s MBE Liai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  (Cont’d)</w:t>
            </w:r>
          </w:p>
        </w:tc>
      </w:tr>
      <w:tr>
        <w:trPr>
          <w:trHeight w:val="6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>
          <w:trHeight w:val="6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contractor Payment Invoice Repor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2.33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he month following the report quarte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DHR’s MBE Liai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Quarterly Report of Economic Benefits Attained (see Section 4.2 K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of the month following the end of the report quarter.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 Hoc/Miscellaneous Re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ctors may be required on an annual basis to submit approximately four (4) ad hoc/miscellaneous repor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the Request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  <w:gridCol w:w="1710"/>
        <w:gridCol w:w="169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Requirement / Sec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 of Meetin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 of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 of Mee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Meeting Held / Initial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-Award Orientation Confer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Section 3.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(1) time on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CLOSE OU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Complet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Complet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 of any child placed with the Contractor to another Contrac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, State Project Manager 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ed Maintenance Payment Sta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2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five (5) business days after receip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LDSS staf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in MD CHESS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TRACT COMPLIANCE CHECKLIST and TIME FRAM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(This document may not be inclusive of all Contract requirements – additional lines may be added as needed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ehab@dhr.state.md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9:00Z</dcterms:created>
  <dc:creator>BarrY</dc:creator>
  <dc:description/>
  <dc:language>en-US</dc:language>
  <cp:lastModifiedBy>ybarr</cp:lastModifiedBy>
  <dcterms:modified xsi:type="dcterms:W3CDTF">2013-05-31T13:39:00Z</dcterms:modified>
  <cp:revision>2</cp:revision>
  <dc:subject/>
  <dc:title/>
</cp:coreProperties>
</file>