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49"/>
        <w:gridCol w:w="1450"/>
      </w:tblGrid>
      <w:tr>
        <w:trPr>
          <w:trHeight w:val="2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 for Proposal Submission (Attachment 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CC Program Services Form(s) (Attachment 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ttal Form (Attachment 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ble of Contents </w:t>
            </w:r>
            <w:r>
              <w:rPr>
                <w:rFonts w:cs="Arial" w:ascii="Arial" w:hAnsi="Arial"/>
              </w:rPr>
              <w:t xml:space="preserve">(all pages consecutively numbered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Services</w:t>
            </w:r>
          </w:p>
          <w:p>
            <w:pPr>
              <w:pStyle w:val="NoSpacing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.4  General Requirements for all Contractor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/Days of Oper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per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Complian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and Procedures Manual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Structu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Security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Incident Report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raining and Developmen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and Linguistic Competen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/Admission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Centered Pract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tion and Transport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 Plann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Daily Routine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Integr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Rights for Maryland’s Children &amp;Youth in Children’s Residential Facilitie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 By 21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Keep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Monitor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Escalation Procedu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2.4. Z - For MF Program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minimum LOI stand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all treatment to include but not limited to – medical, nursing, psychological, social services, occupational and physical therapy interven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and access to counseling services and therapeutic modal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facilitating and coordinating each emergency medical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professional health care trai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adequate space for medical equipment in excess of the minimum standards required by COMAR 14.31.06 and provision of sufficient electrical services/outlet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.4.1</w:t>
              <w:tab/>
              <w:t>RCC Performance Measur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easure Requir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Performance Meas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Minimum Standard, the Conditions for Option Renewal/Contract Modification, and Failure to Meet the Minimum Standar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xisting DHR RCC Contractor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Repor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ew Offeror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Roster w/CPS and CB Check Request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&amp; Signed Documentation from Licensing Agency regarding Sanc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&amp; Signed Documentation from Licensing Agency regarding Fiscal Audit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 2.5</w:t>
              <w:tab/>
              <w:t>Repo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 2.6</w:t>
              <w:tab/>
              <w:t>Contractor’s Project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 2.7</w:t>
              <w:tab/>
              <w:t>Post Award Orientation Confer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s that must accompany the Propos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ttal Form – Attachment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OI Response Form – Attachment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IRC Rate Let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Program Services Form – Attachment 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/Proposal Affidavit – Attachment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E Utilization &amp; Fair Solicitation Affidavit – Attachment 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proposing 25 or more bed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Regarding Lobbying – Attachment 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ng Wage:  Affidavit of Agreement – Attachment 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ature and Title of Preparer (for Offeror)</w:t>
        <w:tab/>
        <w:tab/>
        <w:tab/>
        <w:tab/>
        <w:tab/>
        <w:tab/>
        <w:t xml:space="preserve">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SSA/RCCMF-14-001-S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ATTACHMENT P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b/>
      </w:rPr>
      <w:t>CHECKLIST FOR PROPOSAL SUBMISSION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IDENTIAL CHILD CARE</w:t>
    </w:r>
  </w:p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9"/>
      <w:gridCol w:w="1439"/>
      <w:gridCol w:w="1450"/>
    </w:tblGrid>
    <w:tr>
      <w:trPr>
        <w:trHeight w:val="126" w:hRule="atLeast"/>
      </w:trPr>
      <w:tc>
        <w:tcPr>
          <w:tcW w:w="7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ORDER OF PLACEMENT IN EOI RESPONSE</w:t>
          </w:r>
        </w:p>
      </w:tc>
      <w:tc>
        <w:tcPr>
          <w:tcW w:w="28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INITIAL IF COMPLETED</w:t>
          </w:r>
        </w:p>
      </w:tc>
    </w:tr>
    <w:tr>
      <w:trPr>
        <w:trHeight w:val="125" w:hRule="atLeast"/>
      </w:trPr>
      <w:tc>
        <w:tcPr>
          <w:tcW w:w="7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Offeror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Procurement Officer</w:t>
          </w:r>
        </w:p>
      </w:tc>
    </w:tr>
  </w:tbl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20"/>
      <w:numFmt w:val="decimal"/>
      <w:lvlText w:val="%6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2z6">
    <w:name w:val="WW8Num12z6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7:00Z</dcterms:created>
  <dc:creator>barry</dc:creator>
  <dc:description/>
  <cp:keywords/>
  <dc:language>en-US</dc:language>
  <cp:lastModifiedBy>ybarr</cp:lastModifiedBy>
  <cp:lastPrinted>2012-02-29T17:24:00Z</cp:lastPrinted>
  <dcterms:modified xsi:type="dcterms:W3CDTF">2013-06-13T17:13:00Z</dcterms:modified>
  <cp:revision>3</cp:revision>
  <dc:subject/>
  <dc:title/>
</cp:coreProperties>
</file>