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SA/RCCMF-14-001-S</w:t>
      </w:r>
    </w:p>
    <w:p>
      <w:pPr>
        <w:pStyle w:val="Normal"/>
        <w:jc w:val="right"/>
        <w:rPr>
          <w:b/>
          <w:b/>
        </w:rPr>
      </w:pPr>
      <w:r>
        <w:rPr>
          <w:b/>
        </w:rPr>
        <w:t>Attachment 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outlineLvl w:val="1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CERTIFICATION REGARDING INVESTMENTS IN IRAN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ERTIFICATION REGARDING INVESTMENTS IN I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/>
        <w:t>The undersigned certifies that, in accordance with State Finance &amp; Procurement Article, §17-70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980" w:hanging="540"/>
        <w:rPr/>
      </w:pPr>
      <w:r>
        <w:rPr/>
        <w:t>it is not identified on the list created by the Board of Public Works as a person engaging in  investment activities in Iran as described in §17-702 of State Finance &amp; Procurement; and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980" w:hanging="540"/>
        <w:rPr/>
      </w:pPr>
      <w:r>
        <w:rPr/>
        <w:t>it is not engaging in investment activities in Iran as described in State Finance &amp; Procurement Article, §17-702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The undersigned is unable to make the above certification regarding its investment activities in Iran due to the following activit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sz w:val="22"/>
          <w:szCs w:val="22"/>
          <w:u w:val="single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660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idder/Offeror 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5:00Z</dcterms:created>
  <dc:creator>Patti Tracey</dc:creator>
  <dc:description/>
  <dc:language>en-US</dc:language>
  <cp:lastModifiedBy>ybarr</cp:lastModifiedBy>
  <dcterms:modified xsi:type="dcterms:W3CDTF">2013-05-31T13:35:00Z</dcterms:modified>
  <cp:revision>2</cp:revision>
  <dc:subject/>
  <dc:title>ATTACHMENT X – CERTIFICATION REGARDING INVESTMENTS IN IRAN</dc:title>
</cp:coreProperties>
</file>