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SSA/RCCMF-14-001-S</w:t>
      </w:r>
      <w:r/>
      <w:r>
        <w:rPr>
          <w:b/>
        </w:rPr>
        <w:fldChar w:fldCharType="end"/>
      </w:r>
      <w:r>
        <w:rPr>
          <w:b/>
        </w:rPr>
      </w:r>
    </w:p>
    <w:p>
      <w:pPr>
        <w:pStyle w:val="Normal"/>
        <w:jc w:val="right"/>
        <w:rPr>
          <w:rFonts w:eastAsia="MS Mincho;ＭＳ 明朝"/>
        </w:rPr>
      </w:pPr>
      <w:r>
        <w:rPr>
          <w:rFonts w:eastAsia="MS Mincho;ＭＳ 明朝"/>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eastAsia="MS Mincho;ＭＳ 明朝"/>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SSA/RCCMF-14-001-S</w:t>
      </w:r>
      <w:r/>
      <w:r>
        <w:rPr>
          <w:b/>
        </w:rPr>
        <w:fldChar w:fldCharType="end"/>
      </w:r>
      <w:r>
        <w:rPr>
          <w:b/>
        </w:rPr>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eastAsia="MS Mincho;ＭＳ 明朝"/>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SSA/RCCMF-14-001-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SSA/RCCMF-14-001-S</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2811809246"/>
      <w:bookmarkStart w:id="1" w:name="__Fieldmark__13_2811809246"/>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2811809246"/>
      <w:bookmarkStart w:id="3" w:name="__Fieldmark__14_2811809246"/>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2811809246"/>
      <w:bookmarkStart w:id="5" w:name="__Fieldmark__15_2811809246"/>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2811809246"/>
      <w:bookmarkStart w:id="7" w:name="__Fieldmark__16_2811809246"/>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2811809246"/>
      <w:bookmarkStart w:id="9" w:name="__Fieldmark__17_2811809246"/>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2811809246"/>
      <w:bookmarkStart w:id="11" w:name="__Fieldmark__18_2811809246"/>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2811809246"/>
      <w:bookmarkStart w:id="13" w:name="__Fieldmark__19_2811809246"/>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eastAsia="MS Mincho;ＭＳ 明朝"/>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SSA/RCCMF-14-001-S</w:t>
      </w:r>
      <w:r/>
      <w:r>
        <w:rPr>
          <w:b/>
        </w:rPr>
        <w:fldChar w:fldCharType="end"/>
      </w:r>
      <w:r>
        <w:rPr>
          <w:b/>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1st</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October</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2013</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Social Services Administration</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October 1, 2013</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June 30, 2016</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Program Administr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3:00Z</dcterms:created>
  <dc:creator>Jane Bailey</dc:creator>
  <dc:description/>
  <cp:keywords/>
  <dc:language>en-US</dc:language>
  <cp:lastModifiedBy>ybarr</cp:lastModifiedBy>
  <cp:lastPrinted>2008-11-19T13:04:00Z</cp:lastPrinted>
  <dcterms:modified xsi:type="dcterms:W3CDTF">2013-06-13T16:23:00Z</dcterms:modified>
  <cp:revision>3</cp:revision>
  <dc:subject/>
  <dc:title>Attachment O</dc:title>
</cp:coreProperties>
</file>