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PLE OF QUARTERLY PERFORMANCE RATING – CONTRACT MONITO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0359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Used in relation to the Quarterly Performance Ratings—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inimum Standard (MS)</w:t>
      </w:r>
      <w:r>
        <w:rPr>
          <w:rFonts w:cs="Times New Roman" w:ascii="Times New Roman" w:hAnsi="Times New Roman"/>
          <w:sz w:val="24"/>
          <w:szCs w:val="24"/>
        </w:rPr>
        <w:t xml:space="preserve"> – refers to the lowest performance rating among RCCs in a Program Category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ithin 10% of MS</w:t>
      </w:r>
      <w:r>
        <w:rPr>
          <w:rFonts w:cs="Times New Roman" w:ascii="Times New Roman" w:hAnsi="Times New Roman"/>
          <w:sz w:val="24"/>
          <w:szCs w:val="24"/>
        </w:rPr>
        <w:t xml:space="preserve"> – refers to any provider whose Quarterly Performance Rating has fallen below MS and is within 10% of MS.  In this example, the MS is 75.000, and so a Performance Rating “Within 10%” must be between 67.5 and 75.0.  Provider C’s Performance Rating has dropped below the MS and is in the “Within 10%” range.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elow 10% of MS</w:t>
      </w:r>
      <w:r>
        <w:rPr>
          <w:rFonts w:cs="Times New Roman" w:ascii="Times New Roman" w:hAnsi="Times New Roman"/>
          <w:sz w:val="24"/>
          <w:szCs w:val="24"/>
        </w:rPr>
        <w:t xml:space="preserve"> – refers to any provider whose Quarterly Performance Rating has fallen below 10% of the MS.  In this example, the MS is 75.000, and so a Performance Rating “Below 10%” must be lower than 67.5.  Provider E’s Performance Rating has dropped below the MS and is in the “Below 10%” range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52" w:gutter="0" w:header="864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SSA/RCCMF-14-001-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Attachment AA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8:00Z</dcterms:created>
  <dc:creator>BarrY</dc:creator>
  <dc:description/>
  <dc:language>en-US</dc:language>
  <cp:lastModifiedBy>ybarr</cp:lastModifiedBy>
  <cp:lastPrinted>2012-05-04T16:32:00Z</cp:lastPrinted>
  <dcterms:modified xsi:type="dcterms:W3CDTF">2013-05-31T13:28:00Z</dcterms:modified>
  <cp:revision>2</cp:revision>
  <dc:subject/>
  <dc:title/>
</cp:coreProperties>
</file>