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left="7961" w:right="99" w:hanging="78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C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3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06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G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58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BI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S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100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ragraph">
                  <wp:posOffset>-544830</wp:posOffset>
                </wp:positionV>
                <wp:extent cx="6100445" cy="21463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214560"/>
                          <a:chOff x="0" y="0"/>
                          <a:chExt cx="6100560" cy="21456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08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8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8" h="317">
                                  <a:moveTo>
                                    <a:pt x="1332" y="-531"/>
                                  </a:moveTo>
                                  <a:lnTo>
                                    <a:pt x="10910" y="-531"/>
                                  </a:lnTo>
                                  <a:lnTo>
                                    <a:pt x="10910" y="-847"/>
                                  </a:lnTo>
                                  <a:lnTo>
                                    <a:pt x="1332" y="-847"/>
                                  </a:lnTo>
                                  <a:lnTo>
                                    <a:pt x="1332" y="-531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7" h="0">
                                  <a:moveTo>
                                    <a:pt x="1322" y="-852"/>
                                  </a:moveTo>
                                  <a:lnTo>
                                    <a:pt x="10920" y="-8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610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7" h="0">
                                  <a:moveTo>
                                    <a:pt x="1322" y="-526"/>
                                  </a:moveTo>
                                  <a:lnTo>
                                    <a:pt x="10920" y="-5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1327" y="-847"/>
                                  </a:moveTo>
                                  <a:lnTo>
                                    <a:pt x="1327" y="-5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8400" y="3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10915" y="-847"/>
                                  </a:moveTo>
                                  <a:lnTo>
                                    <a:pt x="10915" y="-5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-42.9pt;width:480.35pt;height:16.95pt" coordorigin="1317,-858" coordsize="9607,339">
                <v:group id="shape_0" style="position:absolute;left:1327;top:-852;width:9588;height:325">
                  <v:shape id="shape_0" coordorigin="1332,4294966449" coordsize="9578,317" path="l10910,-531l10910,-847l1332,-847l1332,-531e" fillcolor="#ccc0d9" stroked="f" o:allowincell="f" style="position:absolute;left:1327;top:-852;width:9587;height:324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style="position:absolute;left:1317;top:-858;width:9607;height:2">
                  <v:shape id="shape_0" coordorigin="1322,4294966444" coordsize="9597,0" path="l10920,-852e" stroked="t" o:allowincell="f" style="position:absolute;left:1317;top:-858;width:96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17;top:-522;width:9607;height:2">
                  <v:shape id="shape_0" coordorigin="1322,4294966770" coordsize="9597,0" path="l10920,-526e" stroked="t" o:allowincell="f" style="position:absolute;left:1317;top:-522;width:96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2;top:-852;width:2;height:325">
                  <v:shape id="shape_0" coordorigin="1327,4294966449" coordsize="0,317" path="l1327,-531e" stroked="t" o:allowincell="f" style="position:absolute;left:1322;top:-852;width:1;height:32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21;top:-852;width:2;height:325">
                  <v:shape id="shape_0" coordorigin="10915,4294966449" coordsize="0,317" path="l10915,-531e" stroked="t" o:allowincell="f" style="position:absolute;left:10921;top:-852;width:1;height:32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I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e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z w:val="28"/>
          <w:szCs w:val="28"/>
        </w:rPr>
        <w:t>f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bookmarkStart w:id="0" w:name="Text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eastAsia="Times New Roman"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820" w:right="20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 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ar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 c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e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 Mar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B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ave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 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e o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c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" w:after="0"/>
        <w:ind w:left="820" w:right="20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" w:after="0"/>
        <w:ind w:left="820" w:right="20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" w:after="0"/>
        <w:ind w:left="820" w:right="20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" w:after="0"/>
        <w:ind w:left="820" w:right="69" w:hanging="36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e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ee 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ear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e 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e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ear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s r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e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e IFB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c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e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o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" w:after="0"/>
        <w:ind w:left="820" w:right="6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" w:after="0"/>
        <w:ind w:left="820" w:right="20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28" w:after="0"/>
        <w:ind w:left="820" w:right="51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l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r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a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eq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re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4.C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FB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elow:</w:t>
      </w:r>
    </w:p>
    <w:p>
      <w:pPr>
        <w:pStyle w:val="Normal"/>
        <w:tabs>
          <w:tab w:val="clear" w:pos="720"/>
          <w:tab w:val="left" w:pos="810" w:leader="none"/>
        </w:tabs>
        <w:spacing w:lineRule="exact" w:line="322" w:before="28" w:after="0"/>
        <w:ind w:left="820" w:right="51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24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2065</wp:posOffset>
                </wp:positionV>
                <wp:extent cx="3646170" cy="1270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1440"/>
                          <a:chOff x="0" y="0"/>
                          <a:chExt cx="364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2" h="0">
                                <a:moveTo>
                                  <a:pt x="1440" y="19"/>
                                </a:moveTo>
                                <a:lnTo>
                                  <a:pt x="7182" y="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95pt;width:287.1pt;height:0.1pt" coordorigin="1440,19" coordsize="5742,2">
                <v:shape id="shape_0" coordorigin="1440,19" coordsize="5742,0" path="m1440,19l7182,19e" stroked="t" o:allowincell="f" style="position:absolute;left:1440;top:19;width:574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7035</wp:posOffset>
                </wp:positionH>
                <wp:positionV relativeFrom="paragraph">
                  <wp:posOffset>12065</wp:posOffset>
                </wp:positionV>
                <wp:extent cx="133350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40"/>
                          <a:chOff x="0" y="0"/>
                          <a:chExt cx="133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0">
                                <a:moveTo>
                                  <a:pt x="8641" y="19"/>
                                </a:moveTo>
                                <a:lnTo>
                                  <a:pt x="10741" y="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0.95pt;width:105pt;height:0.1pt" coordorigin="8641,19" coordsize="2100,2">
                <v:shape id="shape_0" coordorigin="8641,19" coordsize="2100,0" path="m8641,19l10741,19e" stroked="t" o:allowincell="f" style="position:absolute;left:8641;top:19;width:209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re of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e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</w:p>
    <w:sectPr>
      <w:type w:val="continuous"/>
      <w:pgSz w:w="12240" w:h="15840"/>
      <w:pgMar w:left="1340" w:right="1320" w:gutter="0" w:header="0" w:top="6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7:00Z</dcterms:created>
  <dc:creator>James Redditt</dc:creator>
  <dc:description/>
  <cp:keywords/>
  <dc:language>en-US</dc:language>
  <cp:lastModifiedBy>Lynn Morris</cp:lastModifiedBy>
  <dcterms:modified xsi:type="dcterms:W3CDTF">2012-12-0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3T00:00:00Z</vt:filetime>
  </property>
  <property fmtid="{D5CDD505-2E9C-101B-9397-08002B2CF9AE}" pid="3" name="LastSaved">
    <vt:filetime>2012-10-03T00:00:00Z</vt:filetime>
  </property>
</Properties>
</file>