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rPr>
      </w:pPr>
      <w:r>
        <w:rPr>
          <w:b/>
          <w:sz w:val="24"/>
          <w:szCs w:val="24"/>
        </w:rPr>
        <w:tab/>
        <w:tab/>
        <w:tab/>
      </w:r>
      <w:r>
        <w:fldChar w:fldCharType="begin">
          <w:ffData>
            <w:name w:val="Unnamed"/>
            <w:enabled/>
            <w:calcOnExit w:val="0"/>
            <w:textInput/>
          </w:ffData>
        </w:fldChar>
      </w:r>
      <w:r>
        <w:rPr>
          <w:b/>
        </w:rPr>
        <w:instrText xml:space="preserve"> FORMTEXT </w:instrText>
      </w:r>
      <w:r>
        <w:rPr>
          <w:b/>
        </w:rPr>
      </w:r>
      <w:r>
        <w:rPr>
          <w:b/>
        </w:rPr>
        <w:fldChar w:fldCharType="separate"/>
      </w:r>
      <w:r>
        <w:rPr>
          <w:b/>
        </w:rPr>
        <w:t>DCDSS/WO-13-006-S</w:t>
      </w:r>
      <w:r/>
      <w:r>
        <w:rPr>
          <w:b/>
        </w:rPr>
        <w:fldChar w:fldCharType="end"/>
      </w:r>
      <w:r>
        <w:rPr>
          <w:b/>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9"/>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3"/>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4"/>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0" w:name="__Fieldmark__15_1147626795"/>
            <w:bookmarkStart w:id="1" w:name="__Fieldmark__15_1147626795"/>
            <w:bookmarkEnd w:id="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 w:name="__Fieldmark__16_1147626795"/>
            <w:bookmarkStart w:id="3" w:name="__Fieldmark__16_1147626795"/>
            <w:bookmarkEnd w:id="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4" w:name="__Fieldmark__17_1147626795"/>
            <w:bookmarkStart w:id="5" w:name="__Fieldmark__17_1147626795"/>
            <w:bookmarkEnd w:id="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 w:name="__Fieldmark__18_1147626795"/>
            <w:bookmarkStart w:id="7" w:name="__Fieldmark__18_1147626795"/>
            <w:bookmarkEnd w:id="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 w:name="__Fieldmark__19_1147626795"/>
            <w:bookmarkStart w:id="9" w:name="__Fieldmark__19_1147626795"/>
            <w:bookmarkEnd w:id="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0" w:name="__Fieldmark__20_1147626795"/>
            <w:bookmarkStart w:id="11" w:name="__Fieldmark__20_1147626795"/>
            <w:bookmarkEnd w:id="1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2" w:name="__Fieldmark__21_1147626795"/>
            <w:bookmarkStart w:id="13" w:name="__Fieldmark__21_1147626795"/>
            <w:bookmarkEnd w:id="1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4" w:name="__Fieldmark__22_1147626795"/>
            <w:bookmarkStart w:id="15" w:name="__Fieldmark__22_1147626795"/>
            <w:bookmarkEnd w:id="1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2">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3">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4"/>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45:00Z</dcterms:created>
  <dc:creator>Jane Bailey</dc:creator>
  <dc:description/>
  <cp:keywords/>
  <dc:language>en-US</dc:language>
  <cp:lastModifiedBy>Lynn Morris</cp:lastModifiedBy>
  <cp:lastPrinted>2012-10-26T10:32:00Z</cp:lastPrinted>
  <dcterms:modified xsi:type="dcterms:W3CDTF">2012-12-07T18:45:00Z</dcterms:modified>
  <cp:revision>2</cp:revision>
  <dc:subject/>
  <dc:title>Attachment B</dc:title>
</cp:coreProperties>
</file>